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PLUS Enhanced Conso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's Guide, Release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92, 1993 by Kristofer Swe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378, Larkspur, CA 949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, supporting utility programs, and this User's</w:t>
      </w:r>
    </w:p>
    <w:p>
      <w:pPr>
        <w:pStyle w:val="PreformattedText"/>
        <w:bidi w:val="0"/>
        <w:jc w:val="left"/>
        <w:rPr/>
      </w:pPr>
      <w:r>
        <w:rPr/>
        <w:t>Guide are Copyrighted (C) 1992, 1993 by Kristofer Sweger. This software and</w:t>
      </w:r>
    </w:p>
    <w:p>
      <w:pPr>
        <w:pStyle w:val="PreformattedText"/>
        <w:bidi w:val="0"/>
        <w:jc w:val="left"/>
        <w:rPr/>
      </w:pPr>
      <w:r>
        <w:rPr/>
        <w:t>accompanying documentation are protected by United States Copyright law and also</w:t>
      </w:r>
    </w:p>
    <w:p>
      <w:pPr>
        <w:pStyle w:val="PreformattedText"/>
        <w:bidi w:val="0"/>
        <w:jc w:val="left"/>
        <w:rPr/>
      </w:pPr>
      <w:r>
        <w:rPr/>
        <w:t>by International Treaty provisions. The ANSIPLUS computer program and this</w:t>
      </w:r>
    </w:p>
    <w:p>
      <w:pPr>
        <w:pStyle w:val="PreformattedText"/>
        <w:bidi w:val="0"/>
        <w:jc w:val="left"/>
        <w:rPr/>
      </w:pPr>
      <w:r>
        <w:rPr/>
        <w:t>documentation may not be reproduced, copied, disclosed, or transferred in any</w:t>
      </w:r>
    </w:p>
    <w:p>
      <w:pPr>
        <w:pStyle w:val="PreformattedText"/>
        <w:bidi w:val="0"/>
        <w:jc w:val="left"/>
        <w:rPr/>
      </w:pPr>
      <w:r>
        <w:rPr/>
        <w:t>form (machine-readable or photo-copy included), except as provided here under</w:t>
      </w:r>
    </w:p>
    <w:p>
      <w:pPr>
        <w:pStyle w:val="PreformattedText"/>
        <w:bidi w:val="0"/>
        <w:jc w:val="left"/>
        <w:rPr/>
      </w:pPr>
      <w:r>
        <w:rPr/>
        <w:t>"Limited License" (see page 3), without the express prior written approval of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>manufacturer is: Kristofer Sweger, P.O. Box 378, Larkspur, CA 94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makes no warranty of any kind, express or implied, including,</w:t>
      </w:r>
    </w:p>
    <w:p>
      <w:pPr>
        <w:pStyle w:val="PreformattedText"/>
        <w:bidi w:val="0"/>
        <w:jc w:val="left"/>
        <w:rPr/>
      </w:pPr>
      <w:r>
        <w:rPr/>
        <w:t>without limitation, any warranties of performance, merchantability and/or</w:t>
      </w:r>
    </w:p>
    <w:p>
      <w:pPr>
        <w:pStyle w:val="PreformattedText"/>
        <w:bidi w:val="0"/>
        <w:jc w:val="left"/>
        <w:rPr/>
      </w:pPr>
      <w:r>
        <w:rPr/>
        <w:t>fitness for a particular purpose. This software and accompanying documentation</w:t>
      </w:r>
    </w:p>
    <w:p>
      <w:pPr>
        <w:pStyle w:val="PreformattedText"/>
        <w:bidi w:val="0"/>
        <w:jc w:val="left"/>
        <w:rPr/>
      </w:pPr>
      <w:r>
        <w:rPr/>
        <w:t>are provided "as is," without warranty of any kind. The entire risk as to</w:t>
      </w:r>
    </w:p>
    <w:p>
      <w:pPr>
        <w:pStyle w:val="PreformattedText"/>
        <w:bidi w:val="0"/>
        <w:jc w:val="left"/>
        <w:rPr/>
      </w:pPr>
      <w:r>
        <w:rPr/>
        <w:t>results and performance is 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istofer Sweger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consequential or incidental arising from a failure of the ANSIPLUS programs to</w:t>
      </w:r>
    </w:p>
    <w:p>
      <w:pPr>
        <w:pStyle w:val="PreformattedText"/>
        <w:bidi w:val="0"/>
        <w:jc w:val="left"/>
        <w:rPr/>
      </w:pPr>
      <w:r>
        <w:rPr/>
        <w:t>operate in the manner desired by the user. Nor shall Kristofer Sweger be liable</w:t>
      </w:r>
    </w:p>
    <w:p>
      <w:pPr>
        <w:pStyle w:val="PreformattedText"/>
        <w:bidi w:val="0"/>
        <w:jc w:val="left"/>
        <w:rPr/>
      </w:pPr>
      <w:r>
        <w:rPr/>
        <w:t>for any data, property or other damages which may be caused directly or</w:t>
      </w:r>
    </w:p>
    <w:p>
      <w:pPr>
        <w:pStyle w:val="PreformattedText"/>
        <w:bidi w:val="0"/>
        <w:jc w:val="left"/>
        <w:rPr/>
      </w:pPr>
      <w:r>
        <w:rPr/>
        <w:t>indirectly by use of or inability to use the software, even if Kristofer Sweger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In no event shall the</w:t>
      </w:r>
    </w:p>
    <w:p>
      <w:pPr>
        <w:pStyle w:val="PreformattedText"/>
        <w:bidi w:val="0"/>
        <w:jc w:val="left"/>
        <w:rPr/>
      </w:pPr>
      <w:r>
        <w:rPr/>
        <w:t>liability for any damages exceed the price paid for the license to use the</w:t>
      </w:r>
    </w:p>
    <w:p>
      <w:pPr>
        <w:pStyle w:val="PreformattedText"/>
        <w:bidi w:val="0"/>
        <w:jc w:val="left"/>
        <w:rPr/>
      </w:pPr>
      <w:r>
        <w:rPr/>
        <w:t>software, regardless of the form and/or extent of the claim. By using the</w:t>
      </w:r>
    </w:p>
    <w:p>
      <w:pPr>
        <w:pStyle w:val="PreformattedText"/>
        <w:bidi w:val="0"/>
        <w:jc w:val="left"/>
        <w:rPr/>
      </w:pPr>
      <w:r>
        <w:rPr/>
        <w:t>software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further reserves the right to revise or alter the contents of this</w:t>
      </w:r>
    </w:p>
    <w:p>
      <w:pPr>
        <w:pStyle w:val="PreformattedText"/>
        <w:bidi w:val="0"/>
        <w:jc w:val="left"/>
        <w:rPr/>
      </w:pPr>
      <w:r>
        <w:rPr/>
        <w:t>documentation or the ANSIPLUS software package from time to time without</w:t>
      </w:r>
    </w:p>
    <w:p>
      <w:pPr>
        <w:pStyle w:val="PreformattedText"/>
        <w:bidi w:val="0"/>
        <w:jc w:val="left"/>
        <w:rPr/>
      </w:pPr>
      <w:r>
        <w:rPr/>
        <w:t>notifying any person or group of such changes or alt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License and Disclaimer of Warranty shall be construed, interpreted</w:t>
      </w:r>
    </w:p>
    <w:p>
      <w:pPr>
        <w:pStyle w:val="PreformattedText"/>
        <w:bidi w:val="0"/>
        <w:jc w:val="left"/>
        <w:rPr/>
      </w:pPr>
      <w:r>
        <w:rPr/>
        <w:t>and governed by the laws of the 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MS-DOS are registered trademarks of Microsoft Corporation. IBM</w:t>
      </w:r>
    </w:p>
    <w:p>
      <w:pPr>
        <w:pStyle w:val="PreformattedText"/>
        <w:bidi w:val="0"/>
        <w:jc w:val="left"/>
        <w:rPr/>
      </w:pPr>
      <w:r>
        <w:rPr/>
        <w:t>and PS/2 are registered trademarks of IBM Corporation. Windows is a trademark</w:t>
      </w:r>
    </w:p>
    <w:p>
      <w:pPr>
        <w:pStyle w:val="PreformattedText"/>
        <w:bidi w:val="0"/>
        <w:jc w:val="left"/>
        <w:rPr/>
      </w:pPr>
      <w:r>
        <w:rPr/>
        <w:t>of Microsoft Corporation. Other trademarked names may appear in this manual.</w:t>
      </w:r>
    </w:p>
    <w:p>
      <w:pPr>
        <w:pStyle w:val="PreformattedText"/>
        <w:bidi w:val="0"/>
        <w:jc w:val="left"/>
        <w:rPr/>
      </w:pPr>
      <w:r>
        <w:rPr/>
        <w:t>The author states that he is using the trademarked names only for editorial</w:t>
      </w:r>
    </w:p>
    <w:p>
      <w:pPr>
        <w:pStyle w:val="PreformattedText"/>
        <w:bidi w:val="0"/>
        <w:jc w:val="left"/>
        <w:rPr/>
      </w:pPr>
      <w:r>
        <w:rPr/>
        <w:t>purposes, and to the benefit of the trademark owner, with no intention of</w:t>
      </w:r>
    </w:p>
    <w:p>
      <w:pPr>
        <w:pStyle w:val="PreformattedText"/>
        <w:bidi w:val="0"/>
        <w:jc w:val="left"/>
        <w:rPr/>
      </w:pPr>
      <w:r>
        <w:rPr/>
        <w:t>infringing upon any trade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description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License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/EGA display features 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console functions 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NSIPLUS features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device driver and utility programs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NSIPLUS startup configuration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board functions 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d defining colors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ing other ANSIPLUS features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pplication batch files 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SI escape sequence programs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.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Windows 3 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and the 4DOS or NDOS command shells 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US extensions and the ANSI standard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sequence recognizer enhancements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ccess to video RAM vs. BIOS calls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hecks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interrupts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console device driver provides the critical interface between you and</w:t>
      </w:r>
    </w:p>
    <w:p>
      <w:pPr>
        <w:pStyle w:val="PreformattedText"/>
        <w:bidi w:val="0"/>
        <w:jc w:val="left"/>
        <w:rPr/>
      </w:pPr>
      <w:r>
        <w:rPr/>
        <w:t>your personal computer. It controls the output you see from DOS and accepts</w:t>
      </w:r>
    </w:p>
    <w:p>
      <w:pPr>
        <w:pStyle w:val="PreformattedText"/>
        <w:bidi w:val="0"/>
        <w:jc w:val="left"/>
        <w:rPr/>
      </w:pPr>
      <w:r>
        <w:rPr/>
        <w:t>your keyboard input, and you spend a whole lot of time using it. Unfortunately,</w:t>
      </w:r>
    </w:p>
    <w:p>
      <w:pPr>
        <w:pStyle w:val="PreformattedText"/>
        <w:bidi w:val="0"/>
        <w:jc w:val="left"/>
        <w:rPr/>
      </w:pPr>
      <w:r>
        <w:rPr/>
        <w:t>the standard CON and ANSI device drivers supplied with DOS do not take full</w:t>
      </w:r>
    </w:p>
    <w:p>
      <w:pPr>
        <w:pStyle w:val="PreformattedText"/>
        <w:bidi w:val="0"/>
        <w:jc w:val="left"/>
        <w:rPr/>
      </w:pPr>
      <w:r>
        <w:rPr/>
        <w:t>advantage of the capabilities of the major video controllers currently in use:</w:t>
      </w:r>
    </w:p>
    <w:p>
      <w:pPr>
        <w:pStyle w:val="PreformattedText"/>
        <w:bidi w:val="0"/>
        <w:jc w:val="left"/>
        <w:rPr/>
      </w:pPr>
      <w:r>
        <w:rPr/>
        <w:t>VGA and EGA. In addition, the standard personal computer BIOS (the "Basic Input</w:t>
      </w:r>
    </w:p>
    <w:p>
      <w:pPr>
        <w:pStyle w:val="PreformattedText"/>
        <w:bidi w:val="0"/>
        <w:jc w:val="left"/>
        <w:rPr/>
      </w:pPr>
      <w:r>
        <w:rPr/>
        <w:t>Output System" that is part of the computer's hardware) has limitations that</w:t>
      </w:r>
    </w:p>
    <w:p>
      <w:pPr>
        <w:pStyle w:val="PreformattedText"/>
        <w:bidi w:val="0"/>
        <w:jc w:val="left"/>
        <w:rPr/>
      </w:pPr>
      <w:r>
        <w:rPr/>
        <w:t>have had to be addressed individually by several TSR (Terminate and Stay</w:t>
      </w:r>
    </w:p>
    <w:p>
      <w:pPr>
        <w:pStyle w:val="PreformattedText"/>
        <w:bidi w:val="0"/>
        <w:jc w:val="left"/>
        <w:rPr/>
      </w:pPr>
      <w:r>
        <w:rPr/>
        <w:t>Resident) programs or device drivers, by work-arounds and special drivers in</w:t>
      </w:r>
    </w:p>
    <w:p>
      <w:pPr>
        <w:pStyle w:val="PreformattedText"/>
        <w:bidi w:val="0"/>
        <w:jc w:val="left"/>
        <w:rPr/>
      </w:pPr>
      <w:r>
        <w:rPr/>
        <w:t>major application programs, or by development of graphical user interfaces such</w:t>
      </w:r>
    </w:p>
    <w:p>
      <w:pPr>
        <w:pStyle w:val="PreformattedText"/>
        <w:bidi w:val="0"/>
        <w:jc w:val="left"/>
        <w:rPr/>
      </w:pPr>
      <w:r>
        <w:rPr/>
        <w:t>a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console device driver integrates major console elements missing</w:t>
      </w:r>
    </w:p>
    <w:p>
      <w:pPr>
        <w:pStyle w:val="PreformattedText"/>
        <w:bidi w:val="0"/>
        <w:jc w:val="left"/>
        <w:rPr/>
      </w:pPr>
      <w:r>
        <w:rPr/>
        <w:t>from DOS and the personal computer BIOS into a single compact device driver that</w:t>
      </w:r>
    </w:p>
    <w:p>
      <w:pPr>
        <w:pStyle w:val="PreformattedText"/>
        <w:bidi w:val="0"/>
        <w:jc w:val="left"/>
        <w:rPr/>
      </w:pPr>
      <w:r>
        <w:rPr/>
        <w:t>can easily be controlled and personalized. With ANSIPLU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 interaction with the DOS command processor and many applicati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creen output will be faster than with DOS's ANSI and non-ANSI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have complete control over colors and VGA/EGA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rs of Windows 3 will have access to ANSIPLUS features in all wind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ull scree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user will also benefit from all the other display and keyboard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y functional Shareware copy of the ANSIPLUS product. As such, it</w:t>
      </w:r>
    </w:p>
    <w:p>
      <w:pPr>
        <w:pStyle w:val="PreformattedText"/>
        <w:bidi w:val="0"/>
        <w:jc w:val="left"/>
        <w:rPr/>
      </w:pPr>
      <w:r>
        <w:rPr/>
        <w:t>is made available to the general computing public for evaluation. Users are</w:t>
      </w:r>
    </w:p>
    <w:p>
      <w:pPr>
        <w:pStyle w:val="PreformattedText"/>
        <w:bidi w:val="0"/>
        <w:jc w:val="left"/>
        <w:rPr/>
      </w:pPr>
      <w:r>
        <w:rPr/>
        <w:t>licensed to operate ANSIPLUS on their personal computers for the purpose of</w:t>
      </w:r>
    </w:p>
    <w:p>
      <w:pPr>
        <w:pStyle w:val="PreformattedText"/>
        <w:bidi w:val="0"/>
        <w:jc w:val="left"/>
        <w:rPr/>
      </w:pPr>
      <w:r>
        <w:rPr/>
        <w:t>test and evaluation for a limited trial period of thirty days. After</w:t>
      </w:r>
    </w:p>
    <w:p>
      <w:pPr>
        <w:pStyle w:val="PreformattedText"/>
        <w:bidi w:val="0"/>
        <w:jc w:val="left"/>
        <w:rPr/>
      </w:pPr>
      <w:r>
        <w:rPr/>
        <w:t>evaluation, if the user decides the ANSIPLUS programs are not of sufficient</w:t>
      </w:r>
    </w:p>
    <w:p>
      <w:pPr>
        <w:pStyle w:val="PreformattedText"/>
        <w:bidi w:val="0"/>
        <w:jc w:val="left"/>
        <w:rPr/>
      </w:pPr>
      <w:r>
        <w:rPr/>
        <w:t>merit to warrant purchase through registration with Kristofer Sweger, all</w:t>
      </w:r>
    </w:p>
    <w:p>
      <w:pPr>
        <w:pStyle w:val="PreformattedText"/>
        <w:bidi w:val="0"/>
        <w:jc w:val="left"/>
        <w:rPr/>
      </w:pPr>
      <w:r>
        <w:rPr/>
        <w:t>ANSIPLUS programs should be removed from their personal computer. If ANSIPLUS</w:t>
      </w:r>
    </w:p>
    <w:p>
      <w:pPr>
        <w:pStyle w:val="PreformattedText"/>
        <w:bidi w:val="0"/>
        <w:jc w:val="left"/>
        <w:rPr/>
      </w:pPr>
      <w:r>
        <w:rPr/>
        <w:t>is found to be useful and is in regular use, then registration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organized in six ch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1 introduces ANSIPLUS and covers product licensing and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2 summarizes ANSIPLUS features for those who want to know w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3 discusses installing and configuring ANSIPLUS on your compu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4 describes keyboard functions and utility programs accessi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fter instal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5 lists ANSIPLUS escape sequence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hapter 6 contains several technical notes of interest to programm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aying the registration fee for ANSIPLUS, registered users are granted a</w:t>
      </w:r>
    </w:p>
    <w:p>
      <w:pPr>
        <w:pStyle w:val="PreformattedText"/>
        <w:bidi w:val="0"/>
        <w:jc w:val="left"/>
        <w:rPr/>
      </w:pPr>
      <w:r>
        <w:rPr/>
        <w:t>license to use the software on any single computer system. Site licenses for</w:t>
      </w:r>
    </w:p>
    <w:p>
      <w:pPr>
        <w:pStyle w:val="PreformattedText"/>
        <w:bidi w:val="0"/>
        <w:jc w:val="left"/>
        <w:rPr/>
      </w:pPr>
      <w:r>
        <w:rPr/>
        <w:t>use of ANSIPLUS on multiple computers are available upon request at a</w:t>
      </w:r>
    </w:p>
    <w:p>
      <w:pPr>
        <w:pStyle w:val="PreformattedText"/>
        <w:bidi w:val="0"/>
        <w:jc w:val="left"/>
        <w:rPr/>
      </w:pPr>
      <w:r>
        <w:rPr/>
        <w:t>substantially reduced fee per machine. Registered users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SR-capable registered version of the ANSIPLUS driver, ANSIPLUS.ex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may be loaded into memory from the DOS command line, from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UTOEXEC.bat), or from CONFIG.sys with DEVICE=, DEVICEHIGH=, or INSTALL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The Registered ANSIPLUS driver also doesn't have that pesk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in the sign-on message. The registered version is NOT Shareware,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be copied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 printed copy of the ANSIPLUS manual, which contains detailed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ANSIPLUS Escape sequences. This information is provided on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d manual, and is not included in either the Shareware version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most recent versions of the ANSIPLUS utility programs and other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ree BBS updates. Registered ANSIPLUS users can obtain free updat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future Shareware versions of ANSIPLUS over thei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. The ANSIPLUS installation program will automatically regis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y when it is installed on a disk that boots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helps support further improvements to ANSIPLUS. The easiest way to</w:t>
      </w:r>
    </w:p>
    <w:p>
      <w:pPr>
        <w:pStyle w:val="PreformattedText"/>
        <w:bidi w:val="0"/>
        <w:jc w:val="left"/>
        <w:rPr/>
      </w:pPr>
      <w:r>
        <w:rPr/>
        <w:t>register ANSIPLUS is to print out the registration form file, REGISTER.pls, fill</w:t>
      </w:r>
    </w:p>
    <w:p>
      <w:pPr>
        <w:pStyle w:val="PreformattedText"/>
        <w:bidi w:val="0"/>
        <w:jc w:val="left"/>
        <w:rPr/>
      </w:pPr>
      <w:r>
        <w:rPr/>
        <w:t>it out, and mail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istofer Sw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3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kspur, CA 94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y be by check, money order, Eurocheque in your own currency at current</w:t>
      </w:r>
    </w:p>
    <w:p>
      <w:pPr>
        <w:pStyle w:val="PreformattedText"/>
        <w:bidi w:val="0"/>
        <w:jc w:val="left"/>
        <w:rPr/>
      </w:pPr>
      <w:r>
        <w:rPr/>
        <w:t>exchange rates, or credit card (Visa or Master Card only). Credit card orders</w:t>
      </w:r>
    </w:p>
    <w:p>
      <w:pPr>
        <w:pStyle w:val="PreformattedText"/>
        <w:bidi w:val="0"/>
        <w:jc w:val="left"/>
        <w:rPr/>
      </w:pPr>
      <w:r>
        <w:rPr/>
        <w:t>are also accepted by telephone on the ANSIPLUS support line, 415/924-5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is shown in REGISTER.pls. California residents or businesses operating</w:t>
      </w:r>
    </w:p>
    <w:p>
      <w:pPr>
        <w:pStyle w:val="PreformattedText"/>
        <w:bidi w:val="0"/>
        <w:jc w:val="left"/>
        <w:rPr/>
      </w:pPr>
      <w:r>
        <w:rPr/>
        <w:t>in California must also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specify whether you want a 3.5" or 5.25" diskette, and to include the</w:t>
      </w:r>
    </w:p>
    <w:p>
      <w:pPr>
        <w:pStyle w:val="PreformattedText"/>
        <w:bidi w:val="0"/>
        <w:jc w:val="left"/>
        <w:rPr/>
      </w:pPr>
      <w:r>
        <w:rPr/>
        <w:t xml:space="preserve">mailing address for your registered ANSIPLUS an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E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ANSIPLUS are licensed ONLY to evaluate the programs and</w:t>
      </w:r>
    </w:p>
    <w:p>
      <w:pPr>
        <w:pStyle w:val="PreformattedText"/>
        <w:bidi w:val="0"/>
        <w:jc w:val="left"/>
        <w:rPr/>
      </w:pPr>
      <w:r>
        <w:rPr/>
        <w:t>device driver for up to thirty days for the sole purpose of determining whether</w:t>
      </w:r>
    </w:p>
    <w:p>
      <w:pPr>
        <w:pStyle w:val="PreformattedText"/>
        <w:bidi w:val="0"/>
        <w:jc w:val="left"/>
        <w:rPr/>
      </w:pPr>
      <w:r>
        <w:rPr/>
        <w:t>or not it meets their requirements. All other use requires registration. Any</w:t>
      </w:r>
    </w:p>
    <w:p>
      <w:pPr>
        <w:pStyle w:val="PreformattedText"/>
        <w:bidi w:val="0"/>
        <w:jc w:val="left"/>
        <w:rPr/>
      </w:pPr>
      <w:r>
        <w:rPr/>
        <w:t>other use of non-registered copies of ANSIPLUS by any person, business,</w:t>
      </w:r>
    </w:p>
    <w:p>
      <w:pPr>
        <w:pStyle w:val="PreformattedText"/>
        <w:bidi w:val="0"/>
        <w:jc w:val="left"/>
        <w:rPr/>
      </w:pPr>
      <w:r>
        <w:rPr/>
        <w:t>corporation, or government organization, is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ies of ANSIPLUS may NOT be copied for others. However, permission</w:t>
      </w:r>
    </w:p>
    <w:p>
      <w:pPr>
        <w:pStyle w:val="PreformattedText"/>
        <w:bidi w:val="0"/>
        <w:jc w:val="left"/>
        <w:rPr/>
      </w:pPr>
      <w:r>
        <w:rPr/>
        <w:t>is hereby granted for individuals to copy the non-registered ANSIPLUS package</w:t>
      </w:r>
    </w:p>
    <w:p>
      <w:pPr>
        <w:pStyle w:val="PreformattedText"/>
        <w:bidi w:val="0"/>
        <w:jc w:val="left"/>
        <w:rPr/>
      </w:pPr>
      <w:r>
        <w:rPr/>
        <w:t>for their own use (for evaluation and backup purposes) or for other individuals</w:t>
      </w:r>
    </w:p>
    <w:p>
      <w:pPr>
        <w:pStyle w:val="PreformattedText"/>
        <w:bidi w:val="0"/>
        <w:jc w:val="left"/>
        <w:rPr/>
      </w:pPr>
      <w:r>
        <w:rPr/>
        <w:t>to evaluate, provided 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, including all related program and documentation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modified in any way and must be distributed in its entiret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additions. The following computer files constitute the ANSIPLU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sys        ANSIPLUS Shareware console device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PLUS.doc        ANSIPLUS Sharewar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exe        Color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.exe        Driver features control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.exe         ANSI escape sequenc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PLUS.exe        ANSIPLUS bootup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LIB.exe        Execution library for the utility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LOR.sch        Color schemes file for SETCOLOR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TUP.com        Sample escape sequenc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VID.com         Save current video mode, video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VID.com          Restore saved video mode, page and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PAL.com         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KPAL.com        Unlock the 16-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LUS.pif           Sample Windows PI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exe  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inf         Installation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pls        ANSIPLUS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pls          Releas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 price or other compensation may be charged for the ANSIPLUS package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ing, as long as the total per disk does not exceed US $6.00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 and Canada, or US $10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package cannot be bundled or included with other goo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s, nor can it be 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 can it be "rented" or "leased" to others, without specific pri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from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Kristofer Sw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ant our users to be satisfied, and we find the interaction with real users</w:t>
      </w:r>
    </w:p>
    <w:p>
      <w:pPr>
        <w:pStyle w:val="PreformattedText"/>
        <w:bidi w:val="0"/>
        <w:jc w:val="left"/>
        <w:rPr/>
      </w:pPr>
      <w:r>
        <w:rPr/>
        <w:t>of ANSIPLUS to be of great value. Many ANSIPLUS features are the result of user</w:t>
      </w:r>
    </w:p>
    <w:p>
      <w:pPr>
        <w:pStyle w:val="PreformattedText"/>
        <w:bidi w:val="0"/>
        <w:jc w:val="left"/>
        <w:rPr/>
      </w:pPr>
      <w:r>
        <w:rPr/>
        <w:t>input. If you have a problem evaluating ANSIPLUS or want to make a suggestion,</w:t>
      </w:r>
    </w:p>
    <w:p>
      <w:pPr>
        <w:pStyle w:val="PreformattedText"/>
        <w:bidi w:val="0"/>
        <w:jc w:val="left"/>
        <w:rPr/>
      </w:pPr>
      <w:r>
        <w:rPr/>
        <w:t>comment, or complaint, please contact us immediately, whether you have</w:t>
      </w:r>
    </w:p>
    <w:p>
      <w:pPr>
        <w:pStyle w:val="PreformattedText"/>
        <w:bidi w:val="0"/>
        <w:jc w:val="left"/>
        <w:rPr/>
      </w:pPr>
      <w:r>
        <w:rPr/>
        <w:t>registered or not. We can be reached by mail at P.O. Box 378, Larkspur, CA</w:t>
      </w:r>
    </w:p>
    <w:p>
      <w:pPr>
        <w:pStyle w:val="PreformattedText"/>
        <w:bidi w:val="0"/>
        <w:jc w:val="left"/>
        <w:rPr/>
      </w:pPr>
      <w:r>
        <w:rPr/>
        <w:t>94977, or by telephone at 415/924-5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technical support telephone line (415/924-5407) can be called</w:t>
      </w:r>
    </w:p>
    <w:p>
      <w:pPr>
        <w:pStyle w:val="PreformattedText"/>
        <w:bidi w:val="0"/>
        <w:jc w:val="left"/>
        <w:rPr/>
      </w:pPr>
      <w:r>
        <w:rPr/>
        <w:t>weekdays from 10:00 AM to 5:00 PM, Pacific Time. We ask that you recognize that</w:t>
      </w:r>
    </w:p>
    <w:p>
      <w:pPr>
        <w:pStyle w:val="PreformattedText"/>
        <w:bidi w:val="0"/>
        <w:jc w:val="left"/>
        <w:rPr/>
      </w:pPr>
      <w:r>
        <w:rPr/>
        <w:t>this service can easily be overwhelmed by calls with questions that are already</w:t>
      </w:r>
    </w:p>
    <w:p>
      <w:pPr>
        <w:pStyle w:val="PreformattedText"/>
        <w:bidi w:val="0"/>
        <w:jc w:val="left"/>
        <w:rPr/>
      </w:pPr>
      <w:r>
        <w:rPr/>
        <w:t>answered in the documentation provided. When you do call, please try to have all</w:t>
      </w:r>
    </w:p>
    <w:p>
      <w:pPr>
        <w:pStyle w:val="PreformattedText"/>
        <w:bidi w:val="0"/>
        <w:jc w:val="left"/>
        <w:rPr/>
      </w:pPr>
      <w:r>
        <w:rPr/>
        <w:t>your questions (and any necessary supporting data) ready so that we can deal</w:t>
      </w:r>
    </w:p>
    <w:p>
      <w:pPr>
        <w:pStyle w:val="PreformattedText"/>
        <w:bidi w:val="0"/>
        <w:jc w:val="left"/>
        <w:rPr/>
      </w:pPr>
      <w:r>
        <w:rPr/>
        <w:t>with them efficiently in one shor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porting a software problem, we will need specific information about</w:t>
      </w:r>
    </w:p>
    <w:p>
      <w:pPr>
        <w:pStyle w:val="PreformattedText"/>
        <w:bidi w:val="0"/>
        <w:jc w:val="left"/>
        <w:rPr/>
      </w:pPr>
      <w:r>
        <w:rPr/>
        <w:t>your computer system and how to recreate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the problem, or what is not behaving as exp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exactly must be done to cause the problem to app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did you do to try to fix or work around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at is your software and hardware environment? This includes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you are using, your computer type, DOS version, video controll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emory managers, other device drivers or TSRs loaded, 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or hardware in us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FEATURE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many of the ANSIPLUS features described here may seem technical, each</w:t>
      </w:r>
    </w:p>
    <w:p>
      <w:pPr>
        <w:pStyle w:val="PreformattedText"/>
        <w:bidi w:val="0"/>
        <w:jc w:val="left"/>
        <w:rPr/>
      </w:pPr>
      <w:r>
        <w:rPr/>
        <w:t>meets a need, and they all cooperate as parts of one compact console device</w:t>
      </w:r>
    </w:p>
    <w:p>
      <w:pPr>
        <w:pStyle w:val="PreformattedText"/>
        <w:bidi w:val="0"/>
        <w:jc w:val="left"/>
        <w:rPr/>
      </w:pPr>
      <w:r>
        <w:rPr/>
        <w:t>driver. In this chapter, they have been collected into three major groups:</w:t>
      </w:r>
    </w:p>
    <w:p>
      <w:pPr>
        <w:pStyle w:val="PreformattedText"/>
        <w:bidi w:val="0"/>
        <w:jc w:val="left"/>
        <w:rPr/>
      </w:pPr>
      <w:r>
        <w:rPr/>
        <w:t>VGA/EGA display features, integrated console functions, and other ANSIPLUS</w:t>
      </w:r>
    </w:p>
    <w:p>
      <w:pPr>
        <w:pStyle w:val="PreformattedText"/>
        <w:bidi w:val="0"/>
        <w:jc w:val="left"/>
        <w:rPr/>
      </w:pPr>
      <w:r>
        <w:rPr/>
        <w:t>features. The remaining chapters give details regarding specific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/EGA DISPL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enhanced DOS console device driver is tailored to take advantage of</w:t>
      </w:r>
    </w:p>
    <w:p>
      <w:pPr>
        <w:pStyle w:val="PreformattedText"/>
        <w:bidi w:val="0"/>
        <w:jc w:val="left"/>
        <w:rPr/>
      </w:pPr>
      <w:r>
        <w:rPr/>
        <w:t>VGA and EGA display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recognition    For any VGA/EGA display mode, the driver ca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 the entire screen. ANSIPLUS automatically recogniz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dapts to various VGA or EGA screen modes, both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, including extended modes with large numbe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and/or columns. ANSIPLUS can also automatically ada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d compensate for older video controllers with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ed numbers of colors or shades (i.e., CGA or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              In text and in 16-color VGA/EGA graphics display mode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 bypasses the ROM BIOS and goes straight to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, so it can operate much faster than either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console driver or the DOS ANSI driver.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large character strings to the standar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onsole) file handle in "raw" mode can generate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many time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lection     ANSIPLUS provides full control over colors. In color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, sixteen foreground and background colo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 In 16-color VGA/EGA graphics modes,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mixing of background colors, for a total of 1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background colors. In 256-color VGA graphics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256 foreground and background colo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control     Control over VGA/EGA palette registers and VGA DAC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selecting and maintaining colors using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er's full capabilities. The driver traps all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hanges, and installs the palette and/or DAC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's, or of ANSIPLUS's color scheme. Applica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ir own palettes will continue to do so, but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do not can now use custom color choices. Blinking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kept disabled to allow 16 background colors 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size           ANSIPLUS allows selection of alternate VGA/EG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s, giving control over the character height, and thu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text lines used in any VGA/EGA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oth scrolling    ANSIPLUS supports smooth scrolling of the screen (for f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s with 16-bit VGA/EGA), so the screen can be read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moving. Options are provided to control the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e of smooth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odes      The ANSI Set Mode control sequence has been expan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specifying VGA/EGA modes that are based on full 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BX CPU register values, extending ANSI-typ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uper VGA/EGA controllers that require such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s. Super VGA controllers that conform to the VE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are also automatically recognized, and VES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set mode calls are made by the ANSIPLUS driv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 of 100h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GRATED CONSO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efficiently integrates several useful console functions that</w:t>
      </w:r>
    </w:p>
    <w:p>
      <w:pPr>
        <w:pStyle w:val="PreformattedText"/>
        <w:bidi w:val="0"/>
        <w:jc w:val="left"/>
        <w:rPr/>
      </w:pPr>
      <w:r>
        <w:rPr/>
        <w:t>in the past had to be provided by separate TSR programs or device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        A screen saver blanks the VGA/EGA screen after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utes of screen, keyboard and mouse inactivity.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brought back by any keystroke (including shift key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by mouse movement or buttons. The screen saver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enabled or disabled by the user, and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in certain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buffer     As many PC users eventually discover, the standar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BIOS provides a keyboard input type-ahead buff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15 characters, which is enough for only the shorte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. ANSIPLUS extends this by 113 keystroke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type-ahead of 128 keystrokes (configurable for more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keys       Another problem with the standard BIOS keystrok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 when keys are held down too long, and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fills with repeated (or "typematic") key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hen processed long after the key is lifted. Spreadsh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 often experience this when holding dow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keys. ANSIPLUS disables repeat key type-ahead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allow repeat keys that are immediately consum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so the type-ahead buffer cannot be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tended keystrokes. Repeated digits are also sup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ing it impossible to inaccurately enter a number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ause a key is held down too long. The rate at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eated keys are generated is also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stacking        ANSIPLUS supports key stacking, which can load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with a series of keystrokes and feed them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or commands as if they had been typ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This feature can be useful for automating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programs, software testing, and demonstrations. Key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dded to the buffer by ANSI escape sequence, by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program command, or, for users of the 4DOS 4.0+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DOS Version 7.0 command shells, by KEYST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-back         Every DOS user sooner or later needs to recall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as on the screen, but has scrolled off the to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s often encounter this with error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users with file directory listings. To address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, ANSIPLUS supports screen scroll-back: all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ed and cleared from the screen in text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tured by the ANSIPLUS driver so that the user can stop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 and browse through recent scree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ock         Large directory listings and other rapidly generat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put can often fly by on the screen too fast to be rea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ting the Scroll Lock key will freeze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r the BIOS next tries to scroll it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is frozen, several keystroke options al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 subsequent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one           The standard personal computer BIOS Control-G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waits in a programmed loop until sound outpu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d. Sometimes, error or other conditions detec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unning program can generate a rapid sequence of beep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computer will just hang for what seems an etern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ping away. ANSIPLUS has an interrupt-controlled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 that lets the beep tone be finished in 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bsequent processing. Multiple beeps are ignored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is currently being generated, so programs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owed down by a rapid series of beeps. Options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fining the tone and using or not using the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NSIPLU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ontrol        Menu driven, mouse controllable utilities give the user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ver selected colors, color palettes, border colo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s, text height, key reassignment, beep 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, driver table sizes, and all other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s     At load time, the ANSIPLUS driver can divide itself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able code (about 18K) and unshared code/data (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K) sections, placing the shared code in either XMS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blocks (from 640K to 1M) or in high memory (1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M+64K), and leaving only the unshared part in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gistered driver can be loaded as either a TS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 key echo     ANSIPLUS highlights user-typed keys when they ar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DOS on the screen, giving a clear visual sepa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d entries from computer output. If unwan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support        All DOS ANSI.sys escape sequences are supported,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ANSI/VT-100 escape sequences for clea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erasing lines, inserting and deleting lin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ng and dele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ware       ANSIPLUS features have been tested and adjusted for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 in Windows DOS sessions, both full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a window. The ANSIPLUS driver detects whe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unning, and automatically disables or alters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such as the screen blanker, that may interf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/CGA support    ANSIPLUS should give reasonable and readable displays i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modes, including those with a very limit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or shades. ANSI-type programs written in terms of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s will be executable on machines with simpler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ilities, if ANSIPLUS is running on tha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processing      ANSIPLUS includes several special key process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the shift-alphabetic keys can cause Caps-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, much like a typewriter releases its shif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ever a shift key is pr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Enter key can restore Caps-Lock after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ocked by a shift-alphabetic key, thus restoring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completion of an "entry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Control-C can cause a Control-Break,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er the Control-C ke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4) the DOS "Non-Destructive" input function can retur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key in the keyboard buffer instead of the first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it always reflects what has last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reassignment    ANSIPLUS has the ability to translate single keystrok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commands or other pre-determined key sequences. Bo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sion of keys and changes to key reassignments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nabled or disabled independently. When key reassig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re disabled, a distinctive tone sounds on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redefine a key, making it easy to detect ANS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les that contain key re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wrapping       When the length of a line displayed on the screen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ls the width of the screen, the standard DOS conso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drivers cause a blank line to be output.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resses output of these unintende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cursor     The DOS console drivers do not show a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graphics modes. ANSIPLUS can display a curso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ed entries are requested by DOS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TTY ANSI       ANSIPLUS provides an option to trap and execute ANSI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s in BIOS Int 10h Write TTY output as well as i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consol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arent mode    On occasion, it is undesirable to have the ANSI driver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background color of each character space as it wri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 ANSIPLUS includes a "transparent"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that will write each output characte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 color over whatever background is currently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treatments     In 16-color graphics modes, ANSIPLUS can apply b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, black shadow, slant (italics), or black out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treatments, in any combination, to outpu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mphasis or improved le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pass-through    Unlike the ANSI.sys driver, the Esc character is trapp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only when followed by a left bracket ("[")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that write Esc (a left arrow) to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to do so after ANSIPLUS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GA mono emulation  Because application developers with VGA color moni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need to see how their systems will look when ru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onochrome VGA monitor, ANSIPLUS provides a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mulate a monochrome VGA monitor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reporting    To allow programs to query ANSIPLUS about more than jus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ocation, the device status repor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to report information about the current video m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page, numbers of rows, columns and colors, curren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efinition of color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checks To facilitate developing applications that can use ANSI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, ANSIPLUS responds to standard Int 2Fh 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checks, and includes extensions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inguish ANSIPLUS from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BBS Updates    When a Shareware copy of ANSIPLUS is installed on a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boots a Registered copy, the INSTALL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the new Shareware copy into a Registered copy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serial number and signon message as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PLUS already on the disk. Registered users can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nefit from future improvements to ANSIPLUS at no cost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access to a bulletin board system (BBS)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s recent Shareware versions of ANSI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INSTALL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ANSIPLUS DEVICE DRIVER AND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package includes an installation and configuration program called</w:t>
      </w:r>
    </w:p>
    <w:p>
      <w:pPr>
        <w:pStyle w:val="PreformattedText"/>
        <w:bidi w:val="0"/>
        <w:jc w:val="left"/>
        <w:rPr/>
      </w:pPr>
      <w:r>
        <w:rPr/>
        <w:t>INSTALL.exe, which should properly handle most installations. INSTALL analyzes</w:t>
      </w:r>
    </w:p>
    <w:p>
      <w:pPr>
        <w:pStyle w:val="PreformattedText"/>
        <w:bidi w:val="0"/>
        <w:jc w:val="left"/>
        <w:rPr/>
      </w:pPr>
      <w:r>
        <w:rPr/>
        <w:t>the runtime environment, CONFIG.sys and AUTOEXEC.bat of the target drive,</w:t>
      </w:r>
    </w:p>
    <w:p>
      <w:pPr>
        <w:pStyle w:val="PreformattedText"/>
        <w:bidi w:val="0"/>
        <w:jc w:val="left"/>
        <w:rPr/>
      </w:pPr>
      <w:r>
        <w:rPr/>
        <w:t>locates the source files, copies ANSIPLUS to the target drive (or to any</w:t>
      </w:r>
    </w:p>
    <w:p>
      <w:pPr>
        <w:pStyle w:val="PreformattedText"/>
        <w:bidi w:val="0"/>
        <w:jc w:val="left"/>
        <w:rPr/>
      </w:pPr>
      <w:r>
        <w:rPr/>
        <w:t>sub-directories of the user's choice), and updates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ith MS-DOS 6.0, the CONFIG.sys file can contain menus and multiple</w:t>
      </w:r>
    </w:p>
    <w:p>
      <w:pPr>
        <w:pStyle w:val="PreformattedText"/>
        <w:bidi w:val="0"/>
        <w:jc w:val="left"/>
        <w:rPr/>
      </w:pPr>
      <w:r>
        <w:rPr/>
        <w:t>configuration blocks. When a CONFIG.sys menu is being used, a new ANSIPLUS</w:t>
      </w:r>
    </w:p>
    <w:p>
      <w:pPr>
        <w:pStyle w:val="PreformattedText"/>
        <w:bidi w:val="0"/>
        <w:jc w:val="left"/>
        <w:rPr/>
      </w:pPr>
      <w:r>
        <w:rPr/>
        <w:t>installation will require selecting a configuration block to receive the</w:t>
      </w:r>
    </w:p>
    <w:p>
      <w:pPr>
        <w:pStyle w:val="PreformattedText"/>
        <w:bidi w:val="0"/>
        <w:jc w:val="left"/>
        <w:rPr/>
      </w:pPr>
      <w:r>
        <w:rPr/>
        <w:t>ANSIPLUS DEVICE= command, and an update will require selecting a block that</w:t>
      </w:r>
    </w:p>
    <w:p>
      <w:pPr>
        <w:pStyle w:val="PreformattedText"/>
        <w:bidi w:val="0"/>
        <w:jc w:val="left"/>
        <w:rPr/>
      </w:pPr>
      <w:r>
        <w:rPr/>
        <w:t>either already refers to ANSIPLUS, or to which it will be added. INSTALL makes</w:t>
      </w:r>
    </w:p>
    <w:p>
      <w:pPr>
        <w:pStyle w:val="PreformattedText"/>
        <w:bidi w:val="0"/>
        <w:jc w:val="left"/>
        <w:rPr/>
      </w:pPr>
      <w:r>
        <w:rPr/>
        <w:t>an initial choice of configuration block, and this can be corrected by the user</w:t>
      </w:r>
    </w:p>
    <w:p>
      <w:pPr>
        <w:pStyle w:val="PreformattedText"/>
        <w:bidi w:val="0"/>
        <w:jc w:val="left"/>
        <w:rPr/>
      </w:pPr>
      <w:r>
        <w:rPr/>
        <w:t>before copying the ANSIPLUS release files by using the "Revise Parameters"</w:t>
      </w:r>
    </w:p>
    <w:p>
      <w:pPr>
        <w:pStyle w:val="PreformattedText"/>
        <w:bidi w:val="0"/>
        <w:jc w:val="left"/>
        <w:rPr/>
      </w:pPr>
      <w:r>
        <w:rPr/>
        <w:t>option on the 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program also gives an opportunity (via the Installation menu) to set</w:t>
      </w:r>
    </w:p>
    <w:p>
      <w:pPr>
        <w:pStyle w:val="PreformattedText"/>
        <w:bidi w:val="0"/>
        <w:jc w:val="left"/>
        <w:rPr/>
      </w:pPr>
      <w:r>
        <w:rPr/>
        <w:t>the destination directory for each installed file or for classes of files. If</w:t>
      </w:r>
    </w:p>
    <w:p>
      <w:pPr>
        <w:pStyle w:val="PreformattedText"/>
        <w:bidi w:val="0"/>
        <w:jc w:val="left"/>
        <w:rPr/>
      </w:pPr>
      <w:r>
        <w:rPr/>
        <w:t>the directory is not specified for a file, the following assumptions will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n ANSIPLUS file name matches the name of a file in the defaul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, or on the system PATH of the destination driv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file will be copied over the matched file (i.e., updated)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ded to make installation of ANSIPLUS updates a sn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ew files are added to a directory for each class of file (i.e.,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program, or documentation/other). If any file in the clas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, then the class directory will be the same as the upda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class directory will be "\ANSIPL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put all of the ANSIPLUS utility programs (SETCOLOR,</w:t>
      </w:r>
    </w:p>
    <w:p>
      <w:pPr>
        <w:pStyle w:val="PreformattedText"/>
        <w:bidi w:val="0"/>
        <w:jc w:val="left"/>
        <w:rPr/>
      </w:pPr>
      <w:r>
        <w:rPr/>
        <w:t>SETAPLUS, ANSICOM, NEWAPLUS and APLUSLIB) on your system PATH so that they can</w:t>
      </w:r>
    </w:p>
    <w:p>
      <w:pPr>
        <w:pStyle w:val="PreformattedText"/>
        <w:bidi w:val="0"/>
        <w:jc w:val="left"/>
        <w:rPr/>
      </w:pPr>
      <w:r>
        <w:rPr/>
        <w:t>be used easily. It is critical that the execution library, APLUSLIB.exe, be</w:t>
      </w:r>
    </w:p>
    <w:p>
      <w:pPr>
        <w:pStyle w:val="PreformattedText"/>
        <w:bidi w:val="0"/>
        <w:jc w:val="left"/>
        <w:rPr/>
      </w:pPr>
      <w:r>
        <w:rPr/>
        <w:t>located either in the same directory as the other utility programs or on the</w:t>
      </w:r>
    </w:p>
    <w:p>
      <w:pPr>
        <w:pStyle w:val="PreformattedText"/>
        <w:bidi w:val="0"/>
        <w:jc w:val="left"/>
        <w:rPr/>
      </w:pPr>
      <w:r>
        <w:rPr/>
        <w:t>system PATH. If it is not, the utility programs will not run! You may also want</w:t>
      </w:r>
    </w:p>
    <w:p>
      <w:pPr>
        <w:pStyle w:val="PreformattedText"/>
        <w:bidi w:val="0"/>
        <w:jc w:val="left"/>
        <w:rPr/>
      </w:pPr>
      <w:r>
        <w:rPr/>
        <w:t>to place the ANSIPLUS.sys device driver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are not content to use default driver feature and other settings,</w:t>
      </w:r>
    </w:p>
    <w:p>
      <w:pPr>
        <w:pStyle w:val="PreformattedText"/>
        <w:bidi w:val="0"/>
        <w:jc w:val="left"/>
        <w:rPr/>
      </w:pPr>
      <w:r>
        <w:rPr/>
        <w:t>after the release files have been copied to the target drive, the configuration</w:t>
      </w:r>
    </w:p>
    <w:p>
      <w:pPr>
        <w:pStyle w:val="PreformattedText"/>
        <w:bidi w:val="0"/>
        <w:jc w:val="left"/>
        <w:rPr/>
      </w:pPr>
      <w:r>
        <w:rPr/>
        <w:t>section of the INSTALL program lets the user set the startup (boot) driver table</w:t>
      </w:r>
    </w:p>
    <w:p>
      <w:pPr>
        <w:pStyle w:val="PreformattedText"/>
        <w:bidi w:val="0"/>
        <w:jc w:val="left"/>
        <w:rPr/>
      </w:pPr>
      <w:r>
        <w:rPr/>
        <w:t>sizes, colors, and feature settings, as well as high memory loading options that</w:t>
      </w:r>
    </w:p>
    <w:p>
      <w:pPr>
        <w:pStyle w:val="PreformattedText"/>
        <w:bidi w:val="0"/>
        <w:jc w:val="left"/>
        <w:rPr/>
      </w:pPr>
      <w:r>
        <w:rPr/>
        <w:t>affect CONFIG.sys. These configurations can be performed either at installation</w:t>
      </w:r>
    </w:p>
    <w:p>
      <w:pPr>
        <w:pStyle w:val="PreformattedText"/>
        <w:bidi w:val="0"/>
        <w:jc w:val="left"/>
        <w:rPr/>
      </w:pPr>
      <w:r>
        <w:rPr/>
        <w:t>time, or any time later on an installed drive by using the NEWAPLUS.exe program.</w:t>
      </w:r>
    </w:p>
    <w:p>
      <w:pPr>
        <w:pStyle w:val="PreformattedText"/>
        <w:bidi w:val="0"/>
        <w:jc w:val="left"/>
        <w:rPr/>
      </w:pPr>
      <w:r>
        <w:rPr/>
        <w:t>Context sensitive help (via the F1 key) is provided for all entries. Startup</w:t>
      </w:r>
    </w:p>
    <w:p>
      <w:pPr>
        <w:pStyle w:val="PreformattedText"/>
        <w:bidi w:val="0"/>
        <w:jc w:val="left"/>
        <w:rPr/>
      </w:pPr>
      <w:r>
        <w:rPr/>
        <w:t>configuration changes are described in the following section, starting on page</w:t>
      </w:r>
    </w:p>
    <w:p>
      <w:pPr>
        <w:pStyle w:val="PreformattedText"/>
        <w:bidi w:val="0"/>
        <w:jc w:val="left"/>
        <w:rPr/>
      </w:pP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nstalling ANSIPLUS, or any other new device driver, be sure you have a</w:t>
      </w:r>
    </w:p>
    <w:p>
      <w:pPr>
        <w:pStyle w:val="PreformattedText"/>
        <w:bidi w:val="0"/>
        <w:jc w:val="left"/>
        <w:rPr/>
      </w:pPr>
      <w:r>
        <w:rPr/>
        <w:t>bootable floppy disk as insurance against trouble getting your system to run</w:t>
      </w:r>
    </w:p>
    <w:p>
      <w:pPr>
        <w:pStyle w:val="PreformattedText"/>
        <w:bidi w:val="0"/>
        <w:jc w:val="left"/>
        <w:rPr/>
      </w:pPr>
      <w:r>
        <w:rPr/>
        <w:t>after the devic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users should be awa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are using the KEYB program to set up your keyboard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MUST be executed after you load KEYB, otherwise most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 program will automatically add this command to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it finds a reference in it to KE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are using the DISPLAY.sys device driver for code page switch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.sys device driver must be installed before DISPLAY.sy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. The INSTALL program will automatically handle this in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. However, under DOS 6.0, if ANSIPLUS is installed in a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that will be processed by MS-DOS after the configuration bloc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DISPLAY.sys, this situation will not be detected by INSTALL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corrected by directly editing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ing INSTALL to install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on a floppy disk and want to install it on your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use the following 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Set the default directory to the hard disk (i.e., get a C&gt;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nsert the ANSIPLUS diskette in drive A: (or other floppy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you received ANSIPLUS as a ZIP file (named ANSIPLUS.zip in this exampl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Create a temporary sub-directory  on the hard disk to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zipped ANSIPLUS files. Move ANSIPLUS.zip to this directory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 the default directory. This directory must be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will receive the installed ANSIPL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Unzip the files into the 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Then enter th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nstallation is complete, you may dele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sub-directory (but keep the ZIP file as a back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NSIPLUS on bootable disk B:, from hard disk directory C:\APL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PLUS\INSTALL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ANSIPLUS STARTUP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o the startup configuration for ANSIPLUS are made with the NEWAPLUS.exe</w:t>
      </w:r>
    </w:p>
    <w:p>
      <w:pPr>
        <w:pStyle w:val="PreformattedText"/>
        <w:bidi w:val="0"/>
        <w:jc w:val="left"/>
        <w:rPr/>
      </w:pPr>
      <w:r>
        <w:rPr/>
        <w:t>program. (INSTALL also lets you make these changes, but INSTALL.exe is actually</w:t>
      </w:r>
    </w:p>
    <w:p>
      <w:pPr>
        <w:pStyle w:val="PreformattedText"/>
        <w:bidi w:val="0"/>
        <w:jc w:val="left"/>
        <w:rPr/>
      </w:pPr>
      <w:r>
        <w:rPr/>
        <w:t>a tiny program that calls NEWAPLUS.exe to perform the installation.) You run</w:t>
      </w:r>
    </w:p>
    <w:p>
      <w:pPr>
        <w:pStyle w:val="PreformattedText"/>
        <w:bidi w:val="0"/>
        <w:jc w:val="left"/>
        <w:rPr/>
      </w:pPr>
      <w:r>
        <w:rPr/>
        <w:t>NEWAPLUS with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PLUS &lt;targ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target&gt; is the drive letter for a bootable diskette or hard disk</w:t>
      </w:r>
    </w:p>
    <w:p>
      <w:pPr>
        <w:pStyle w:val="PreformattedText"/>
        <w:bidi w:val="0"/>
        <w:jc w:val="left"/>
        <w:rPr/>
      </w:pPr>
      <w:r>
        <w:rPr/>
        <w:t>partition with ANSIPLUS installed. If &lt;target&gt; is omitted, the drive that was</w:t>
      </w:r>
    </w:p>
    <w:p>
      <w:pPr>
        <w:pStyle w:val="PreformattedText"/>
        <w:bidi w:val="0"/>
        <w:jc w:val="left"/>
        <w:rPr/>
      </w:pPr>
      <w:r>
        <w:rPr/>
        <w:t>originally used to load MS-DOS will be selected. After NEWAPLUS confirms that</w:t>
      </w:r>
    </w:p>
    <w:p>
      <w:pPr>
        <w:pStyle w:val="PreformattedText"/>
        <w:bidi w:val="0"/>
        <w:jc w:val="left"/>
        <w:rPr/>
      </w:pPr>
      <w:r>
        <w:rPr/>
        <w:t>the target disk contains ANSIPLUS, you are presented with a startup</w:t>
      </w:r>
    </w:p>
    <w:p>
      <w:pPr>
        <w:pStyle w:val="PreformattedText"/>
        <w:bidi w:val="0"/>
        <w:jc w:val="left"/>
        <w:rPr/>
      </w:pPr>
      <w:r>
        <w:rPr/>
        <w:t>configuration menu that has nine revision option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-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starts up. ANSIPLUS maintains two sets of foregr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lors: those that are currently on the screen, and "defaul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o be applied when an ANSI Set Graphics Rendition reset (i.e., 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m) is detected. The startup selections for both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All changes you mak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APLUS color palette option will apply to the default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You can select any available color as the default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, which will be installed when ANSIPLUS starts up and when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can be loaded into memory up to four different ways, depend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's capabilities and what is containe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into low memory below 640K.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upper memory blocks. At load time, the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vide itself into two sections: sharable code totaling about 18K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harable code/data totaling about 4K. The shared code can be plac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XMS upper memory blocks (from 640K to 1M) or in high memory (1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M+64K), leaving only the unsharable 4K in low memory. Because all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data remains in low memory as part of the DOS CON driver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ized under Windows 3.0. Under DOS 5.0 or later, this option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DOS=UMB appears in CONFIG.sys or not. The following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oads ANSIPLUS into the XMS upper memory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load itself into the high memory addressed just above 1 mega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"HMA"). Under DOS 5.0 or later, with the DOS=HIGH line in CONFIG.s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hares this memory with DOS; if DOS=HIGH is not used, but an X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s installed, the HMA is obtained from the XMS driver; or, for earl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s or systems not using an XMS driver, the HMA is taken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as the VDISK.sys driver allocates extended memory. When ANSIPL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into the HMA, certain (antique) programs that assume memory 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one megabyte will "wrap around" to addresses starting at zero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correctly. If you experience any problems, load ANSIPLUS into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 upper memory blocks or low memory instead. The following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ill load ANSIPLUS into the high memory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=ANSIPLUS.sy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be loaded high by DEVICEHIGH or equivalent. Users of Windows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MM386, QEMM, or DOS 5.0/6.0 should note: With DOS 5.0 or later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HIGH and EMM386), or with other memory managers such as QEMM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HI), ANSIPLUS can be loaded into upper memory blocks above 640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18.5K more program area below 640K. However, if Windows 3.0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in 386 Enhanced mode, it is strongly recommended that ANSIPLUS (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ANSI driver) not be loaded into high memory by these methods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Windows 3.0 does not localize the XMS upper memory block area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K for its virtual 8086's, and so only one global copy of ANSIPLU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among all virtual machines. This can cause trouble: if, for example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one window selects colors, then those colors would also b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for all DOS programs in other windows!  This localization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ordinarily traps all video mode changes and install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/or DAC colors of the user's, or of ANSIPLUS's default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me. Applications that set their own palettes will continue to do so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that do not will use the installed color choices. If this fea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, the VGA/EGA controller manufacturer's colors (the "OEM" colo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aded when th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OS applications assume that the OEM 256-color palett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aded when the 256-color mode was selected, and never define th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will use. A feature is provided to disable ANSIPLUS color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256-color modes if you are running such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rivers for Windows apparently assume that the OEM 25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has been loaded when the 256-color mode was selected, and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the colors that Windows will use. Because of this, ANSIPLUS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load its default colors when a 256-color mode is select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However, a separate feature is provided to allow thi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color text modes, the VGA and EGA allow either sixteen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no blinking foreground text, or eight background colors with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that may or may not blink. In monochrome text mode 07h, when bli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there are three backgrounds possible: black, gray or white,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enabled there are two: black and gray. If blinking is disabl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will display sixteen (or three) background colors, and when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you will see only eight (or two)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ighlights user-typed keys when they are displayed on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a clear visual separation of typed entries from computer output.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 backgrounds, the key is shown in white, and over light background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black. If this feature is not wanted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pplication developers with VGA color monitors sometimes need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ir systems will look when run with a VGA monochrome monitor,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emulation of monochrome monitor VGA on a color monitor. In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screen saver blanks the VGA/EGA screen after several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keyboard and mouse inactivity. The screen is brought back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, including shift keys, or, if a mouse is connected, by moving i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button. The screen saver is automatically disabled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en certain games or other programs that take over the timer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, and does not interfere with any known programs. However,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s not desired, it can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ime of inactivity before the screen goes blank is configurable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nd twenty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uring periods of keyboard inactivity, ANSIPLUS's screen saver uses M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33h calls to test the status of the mouse. In the unlikely even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interfere with the mouse driver, they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the IBM PS/2, the mouse is usually connected to the pointing device 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 activity will cause interrupts on the Mouse Event interrup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h, so ANSIPLUS monitors this interrupt to unblank the screen. I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 to go blank after a long idle period, or if this interrupt is us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urpose, this feature should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DOS console drivers do not show a cursor on the screen when us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. ANSIPLUS can display a pseudo-cursor when keyed entri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DOS in a graphics mode. If this feature is desired,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. If it interferes with the appearance of a graphics mode progra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lef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almost all applications that use 256-color graphics modes assu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oes not place a cursor on the screen, the ANSIPLUS pseudo-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disabled when in a 256-color mode. If desired, you can en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grams that write screen output using ROM BIOS Int 10h Function 14 (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) ordinarily cannot use ANSI Escape sequences for screen control.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a feature to allow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the VGA/EGA video controller does not allow setting a palette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vertical retrace is in progress, or when "snow" or oth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 during palette color changes, ANSIPLUS provides an option to wai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retrace whenever setting a palette register. Otherwise, this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remai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ontains an internal stack for saving and restoring video 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(rows and columns, colors, display modes, etc.). The defaul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25 pushes, but this can be configured to a larger valu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uses the Scroll-Lock key as a hot key for freezing fast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and for activating screen scroll-back. If these featur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or to run those few applications that use Scroll-Lock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the ANSIPLUS Scroll-Lock key can be disabled. However,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sable ANSIPLUS's Scroll-Lock key, try the Alt-Scroll-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 instead (see nex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 alternative hot key is Alt-Scroll-Lock. If this key is enabled, the A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must be pressed simultaneously with the Scroll-Lock key to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Scroll-Lock function to be activated. If it is disabl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Lock key will function with or without any other simultaneo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 lines are scrolled off the top of the screen, the ANSIPLUS driver can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or later viewing. This viewing is called screen scroll-back. Mo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this is a very useful and unobtrusive feature, but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sired, or if storage of the saved lines in unused portions of the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is found to interfere with something, it can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most computers, screen scroll-back should operate correctly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under Windows. However, when running DOS applications in a 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Mode window, Windows will not maintain a full 32K of text mod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pplication, and this can result in a loss of scroll-back text,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ssage from Windows about not having enough memory to correctly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ANSIPLUS attempts to compensate for this, but a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s also provided to totally disable scroll-back when Wind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If you run all DOS applications full screen, this featur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. For more discussion of this problem and its remedies, see "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ndows 3" starting on page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systems with extended memory and either a suitable XMS driver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EM.sys or QEMM, or ANSIPLUS loaded into the High Memory Area (HMA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can allocate 32K of XMS or HMA memory to preserve scroll-back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nging video display modes or when running graphics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ing Windows). DOS sessions under Windows 3.1 can also use X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 if they have access to at least 32K of extra XMS memor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Editor in the Windows User's Guide). If ANSIPLUS is loaded into the H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 not share this area with DOS, then ANSIPLUS will pre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using HMA, except when Windows is running; otherwise, XM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. Because calls to some XMS drivers may require a lot of s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this feature should be disabled if you have reliability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display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ptures for scroll-back all standard DOS output that is scro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top of the screen or cleared from the screen. An option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pture full lines scrolled off the top by BIOS calls, as well as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ntaining DOS output, when they are cleared by BIO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very time that video page 0 (the normal video page for all DOS output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the first through last non-blank lines on the screen (plus on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elow) are captured for scroll-back. When the second and higher vide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re cleared, they will not be saved unless lines have been scrolle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 An option is provided to capture the higher video pages too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tores captured screen lines in unused parts of the video RAM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based on whether a display page has ever been selected for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ll text mode applications select a page before filling it with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NSIPLUS should generally know what is used and what isn't. 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applications, such as the Norton Utilities, appear to use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without ever selecting it to save the original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s the program starts up.  This action will wipe out any scroll-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second page, and when the original screen is clea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scroll-back lines may be stored into the saved screen,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bberish to be restored to the screen when the program terminates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his problem, a configurable feature is provided to prot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video page from scroll-back storage.  However, when this featu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torage capacity for scroll-back will be reduced by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gradually move the entire screen's text up so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ile it moves. This feature can also be toggled on and off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Scroll Lock key combination. Smooth scrolling will appear unaccept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ppy on computers with lower powered CPUs and/or video controlle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move a full screen of text in the video RAM completely du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retrace. If this occurs, the feature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mooth scrolling can be disabled under Windows. If smooth scrolling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well in full screen DOS sessions under Windows, or if there are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, then this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cause it takes time to smoothly scroll the screen, smooth scroll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amounts of screen output can significantly delay the computer.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provided to increase the scrolling rate when the smooth scro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taking a significant proportion of the computer's time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, for example, to prevent data overruns when smooth scrolling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communications program that scro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normally handles all text mode scrolling itself directl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display RAM. This may confuse some other device drivers or TS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stalled and need to know when the screen is being scrolled. In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s, a feature can be enabled to cause BIOS calls for screen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y default, ANSIPLUS increases the keyboard buffer capacity to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hich should hold at least as much as most users can typ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. To expand the computer's keyboard buffer capacity, an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retained within ANSIPLUS, and whenever the ROM BIOS buff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available for keys held in the ANSIPLUS buffer, they are moved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ROM BIOS buffer. You configure this buffer by specifying the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keys to be 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keyboard repeat rate determines how fast keys will be generated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held down and not lifted.  For systems with enhanced keybo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lets this rate be configured anywhere from 20 to 300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.  For most applications, the ANSIPLUS repeat rate setting will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nce over the keyboard repeat rate set by other programs,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ODE program (the key delay set by MODE will still be operativ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mprecise timing under Windows, however, this feature is dis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indows is running. It may also be disabled entirely to us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has the ability to translate single keystrokes to full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e-determined key sequences. This feature is called key reassig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t can be enabled or disabled without affecting the contents o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tables stored within the ANSIPLUS devic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can also prevent ANSI key reassignment redefinition.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before trying ANSI files that contain unknown ANSI sequenc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redefine keys to execute undesired commands. A warning tone (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e from "Dragnet") will sound whenever an attempt to re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ment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pace allocated for storing ANSI keystroke reassignments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Each key reassignment requires approximately four bytes plu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the reassignment. You configure the total tab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ormally, the Caps Lock key locks the alphabetic keys in upper case,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hift key is held down, letters are entered in lower case. This contin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Caps Lock is pressed again to unlock the Caps, and can oft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if you forget that Caps were locked. ANSIPLUS has an option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alphabetic keys cause the Caps to unlock, much like a typewri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its shift lock whenever a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 many cases, when Caps Lock has been released by a shift-alphabeti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, mixed upper and lower case characters are needed for on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, and Caps Lock should be reinstated thereafter. ANIPLUS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to turn Caps Lock back on again when the Enter key is pressed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 were unlocked by a shift-alphabetic key, thus restoring Caps Loc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of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those users who find it more convenient to break out of program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C key combination than with Control-Break, ANSIPLUS has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 a keyboard break whenever Control-C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"Non-Destructive" input function of the DOS driver reads an input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keyboard unofficially just to see what it is, allowing it to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ad later. This function is used to see what has been typed, and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r flush the keyboard buffer only if it matches some criterion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or Control-C). Because the standard DOS keyboard driver always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irst key in the buffer, if it doesn't meet the criterion, 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yped later will not be checked. ANSIPLUS gets around this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return the last key from the buffer instead of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Key stacking can be disabled to use another key stacking driver (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OS KEYSTACK.sys), or when typing files that contain unknown ANSI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s that might execute undesired commands. When disabled, a wa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will sound on any attempt to stack keys by ANSI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NSIPLUS driver includes a timer-interrupt controlled Control-G beep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that lets the beep tone be finished in parallel with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. Multiple beeps are ignored if a tone is currently being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grams cannot be slowed down by a rapid series of beeps.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or is used for both standard DOS console output and BIOS Int 10h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TY calls. If the tone generator is disabled, the original DOS beep ton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3 is running in 386 mode, and a DOS program runn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outputs a Control-G, the background program's virtual 8086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unning fast enough to accurately time the tone. Because of this,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rag out and sound strange. Disabling ANSIPLUS tone generatio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eep tone definition is stored in a table in the ANSIPLUS driv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four bytes per frequency and duration. You can configure the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ble by specifying the maximum number of notes allowed in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USING ANSI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your controls over ANSIPLUS when it is running. Five</w:t>
      </w:r>
    </w:p>
    <w:p>
      <w:pPr>
        <w:pStyle w:val="PreformattedText"/>
        <w:bidi w:val="0"/>
        <w:jc w:val="left"/>
        <w:rPr/>
      </w:pPr>
      <w:r>
        <w:rPr/>
        <w:t>subjects are covered: special keyboard functions; selecting and defining colors</w:t>
      </w:r>
    </w:p>
    <w:p>
      <w:pPr>
        <w:pStyle w:val="PreformattedText"/>
        <w:bidi w:val="0"/>
        <w:jc w:val="left"/>
        <w:rPr/>
      </w:pPr>
      <w:r>
        <w:rPr/>
        <w:t>with the SETCOLOR.exe utility program; controlling other ANSIPLUS features with</w:t>
      </w:r>
    </w:p>
    <w:p>
      <w:pPr>
        <w:pStyle w:val="PreformattedText"/>
        <w:bidi w:val="0"/>
        <w:jc w:val="left"/>
        <w:rPr/>
      </w:pPr>
      <w:r>
        <w:rPr/>
        <w:t>the SETAPLUS.exe utility program; creating batch files for configuring</w:t>
      </w:r>
    </w:p>
    <w:p>
      <w:pPr>
        <w:pStyle w:val="PreformattedText"/>
        <w:bidi w:val="0"/>
        <w:jc w:val="left"/>
        <w:rPr/>
      </w:pPr>
      <w:r>
        <w:rPr/>
        <w:t>applications; and editing ANSI-type escape sequence programs and files with the</w:t>
      </w:r>
    </w:p>
    <w:p>
      <w:pPr>
        <w:pStyle w:val="PreformattedText"/>
        <w:bidi w:val="0"/>
        <w:jc w:val="left"/>
        <w:rPr/>
      </w:pPr>
      <w:r>
        <w:rPr/>
        <w:t>ANSICOM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KEYBOAR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special keyboard control to implement its scrolling functions. To</w:t>
      </w:r>
    </w:p>
    <w:p>
      <w:pPr>
        <w:pStyle w:val="PreformattedText"/>
        <w:bidi w:val="0"/>
        <w:jc w:val="left"/>
        <w:rPr/>
      </w:pPr>
      <w:r>
        <w:rPr/>
        <w:t>activate these, the Scroll-Lock (or Alt and Scroll-Lock) key is used as a hot</w:t>
      </w:r>
    </w:p>
    <w:p>
      <w:pPr>
        <w:pStyle w:val="PreformattedText"/>
        <w:bidi w:val="0"/>
        <w:jc w:val="left"/>
        <w:rPr/>
      </w:pPr>
      <w:r>
        <w:rPr/>
        <w:t>key tog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-Lock       enables or disables screen scroll freezing and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Scroll-Lock enables or disables 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r Scroll-Lock toggle is recognized by the computer, you will hear a</w:t>
      </w:r>
    </w:p>
    <w:p>
      <w:pPr>
        <w:pStyle w:val="PreformattedText"/>
        <w:bidi w:val="0"/>
        <w:jc w:val="left"/>
        <w:rPr/>
      </w:pPr>
      <w:r>
        <w:rPr/>
        <w:t>short tone. When the screen is frozen by Scroll-Lock, (as indicated by the light</w:t>
      </w:r>
    </w:p>
    <w:p>
      <w:pPr>
        <w:pStyle w:val="PreformattedText"/>
        <w:bidi w:val="0"/>
        <w:jc w:val="left"/>
        <w:rPr/>
      </w:pPr>
      <w:r>
        <w:rPr/>
        <w:t>on enhanced keyboards), normal key input is disabled and the following keys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Go to the top of the lines saved for scroll-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       Scroll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         Scroll up one-half page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     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Go to the bottom (i.e., the original screen displ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Dn        Scroll down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Scroll down one-half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  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View a lower numbered display pag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View a higher numbered display page ar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     Cancel scroll lock, return to normal key proc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lock   Cancel scroll lock, return to normal ke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ceed the limit of travel up, down, left or right, a short low</w:t>
      </w:r>
    </w:p>
    <w:p>
      <w:pPr>
        <w:pStyle w:val="PreformattedText"/>
        <w:bidi w:val="0"/>
        <w:jc w:val="left"/>
        <w:rPr/>
      </w:pPr>
      <w:r>
        <w:rPr/>
        <w:t>pitched tone will sound. If you enter any key other than those above, you will</w:t>
      </w:r>
    </w:p>
    <w:p>
      <w:pPr>
        <w:pStyle w:val="PreformattedText"/>
        <w:bidi w:val="0"/>
        <w:jc w:val="left"/>
        <w:rPr/>
      </w:pPr>
      <w:r>
        <w:rPr/>
        <w:t>hear a short warbling sound, Scroll Lock will be canceled, the screen will</w:t>
      </w:r>
    </w:p>
    <w:p>
      <w:pPr>
        <w:pStyle w:val="PreformattedText"/>
        <w:bidi w:val="0"/>
        <w:jc w:val="left"/>
        <w:rPr/>
      </w:pPr>
      <w:r>
        <w:rPr/>
        <w:t>return to its normal display, and the key will be passed back to the running</w:t>
      </w:r>
    </w:p>
    <w:p>
      <w:pPr>
        <w:pStyle w:val="PreformattedText"/>
        <w:bidi w:val="0"/>
        <w:jc w:val="left"/>
        <w:rPr/>
      </w:pPr>
      <w:r>
        <w:rPr/>
        <w:t>program. If the screen was frozen during output, the PageDn, Tab and Down arrow</w:t>
      </w:r>
    </w:p>
    <w:p>
      <w:pPr>
        <w:pStyle w:val="PreformattedText"/>
        <w:bidi w:val="0"/>
        <w:jc w:val="left"/>
        <w:rPr/>
      </w:pPr>
      <w:r>
        <w:rPr/>
        <w:t>keys will allow one page, one-half page, and one line of additional output,</w:t>
      </w:r>
    </w:p>
    <w:p>
      <w:pPr>
        <w:pStyle w:val="PreformattedText"/>
        <w:bidi w:val="0"/>
        <w:jc w:val="left"/>
        <w:rPr/>
      </w:pPr>
      <w:r>
        <w:rPr/>
        <w:t>respectively, before freezing the screen again. Pressing a shift key will</w:t>
      </w:r>
    </w:p>
    <w:p>
      <w:pPr>
        <w:pStyle w:val="PreformattedText"/>
        <w:bidi w:val="0"/>
        <w:jc w:val="left"/>
        <w:rPr/>
      </w:pPr>
      <w:r>
        <w:rPr/>
        <w:t>release the screen as long as the shift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pecial key combination is used with the ANSIPLUS screen saver. If the</w:t>
      </w:r>
    </w:p>
    <w:p>
      <w:pPr>
        <w:pStyle w:val="PreformattedText"/>
        <w:bidi w:val="0"/>
        <w:jc w:val="left"/>
        <w:rPr/>
      </w:pPr>
      <w:r>
        <w:rPr/>
        <w:t>screen saver is enabled, the following key combination may be used to blank the</w:t>
      </w:r>
    </w:p>
    <w:p>
      <w:pPr>
        <w:pStyle w:val="PreformattedText"/>
        <w:bidi w:val="0"/>
        <w:jc w:val="left"/>
        <w:rPr/>
      </w:pPr>
      <w:r>
        <w:rPr/>
        <w:t>screen without waiting the full blanking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trl-Scroll Lock      Blank the screen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NG AND DEFIN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.exe utility program provides extensive control over colors for your</w:t>
      </w:r>
    </w:p>
    <w:p>
      <w:pPr>
        <w:pStyle w:val="PreformattedText"/>
        <w:bidi w:val="0"/>
        <w:jc w:val="left"/>
        <w:rPr/>
      </w:pPr>
      <w:r>
        <w:rPr/>
        <w:t>running system. With this program, the user can view the current colors, select</w:t>
      </w:r>
    </w:p>
    <w:p>
      <w:pPr>
        <w:pStyle w:val="PreformattedText"/>
        <w:bidi w:val="0"/>
        <w:jc w:val="left"/>
        <w:rPr/>
      </w:pPr>
      <w:r>
        <w:rPr/>
        <w:t>colors for use, create and apply named color schemes, edit the color palette,</w:t>
      </w:r>
    </w:p>
    <w:p>
      <w:pPr>
        <w:pStyle w:val="PreformattedText"/>
        <w:bidi w:val="0"/>
        <w:jc w:val="left"/>
        <w:rPr/>
      </w:pPr>
      <w:r>
        <w:rPr/>
        <w:t>set the border color, and save and load color definitions. Changes made with</w:t>
      </w:r>
    </w:p>
    <w:p>
      <w:pPr>
        <w:pStyle w:val="PreformattedText"/>
        <w:bidi w:val="0"/>
        <w:jc w:val="left"/>
        <w:rPr/>
      </w:pPr>
      <w:r>
        <w:rPr/>
        <w:t>SETCOLOR.exe are in effect only as long as your system is running. To change the</w:t>
      </w:r>
    </w:p>
    <w:p>
      <w:pPr>
        <w:pStyle w:val="PreformattedText"/>
        <w:bidi w:val="0"/>
        <w:jc w:val="left"/>
        <w:rPr/>
      </w:pPr>
      <w:r>
        <w:rPr/>
        <w:t>colors for system bootup, use the NEWAPLUS.exe program. SETCOLOR.exe is executed</w:t>
      </w:r>
    </w:p>
    <w:p>
      <w:pPr>
        <w:pStyle w:val="PreformattedText"/>
        <w:bidi w:val="0"/>
        <w:jc w:val="left"/>
        <w:rPr/>
      </w:pPr>
      <w:r>
        <w:rPr/>
        <w:t>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 foreground or background color or other option.</w:t>
      </w:r>
    </w:p>
    <w:p>
      <w:pPr>
        <w:pStyle w:val="PreformattedText"/>
        <w:bidi w:val="0"/>
        <w:jc w:val="left"/>
        <w:rPr/>
      </w:pPr>
      <w:r>
        <w:rPr/>
        <w:t>If no &lt;keyword&gt; is supplied, you are presented with a menu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lor selection submenus let you choose from the current 16-color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colors that will be used for text foreground and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LUS maintains two sets of foreground and background colors: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on the screen, and default colors to be applied when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Graphics Rendition reset (i.e., Esc [0m) is detected.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color combinations from this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color palette determines the precise colors you will see in 16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modes. ANSIPLUS maintains two palettes: the current palett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and a default palette that is loaded when ANSIPLUS first star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video display mode is changed. You can control both palet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option, but unless you specifically set the default for each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define, your colors will only app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border color is generated for the "overscan" region on the outside ed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Again, ANSIPLUS maintains both a current border color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 color. You can select any available color as border colo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ontrol both the current and default borders with this option.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changes, unless you specifically set the default border color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color will apply only until the next display mod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command line, colors may be selected by name or code number, where</w:t>
      </w:r>
    </w:p>
    <w:p>
      <w:pPr>
        <w:pStyle w:val="PreformattedText"/>
        <w:bidi w:val="0"/>
        <w:jc w:val="left"/>
        <w:rPr/>
      </w:pPr>
      <w:r>
        <w:rPr/>
        <w:t>codes 0-15 identify the 16 palette colors, 128-143 select foreground colors, and</w:t>
      </w:r>
    </w:p>
    <w:p>
      <w:pPr>
        <w:pStyle w:val="PreformattedText"/>
        <w:bidi w:val="0"/>
        <w:jc w:val="left"/>
        <w:rPr/>
      </w:pPr>
      <w:r>
        <w:rPr/>
        <w:t>192-207 select background colors. The relationship between color names and code</w:t>
      </w:r>
    </w:p>
    <w:p>
      <w:pPr>
        <w:pStyle w:val="PreformattedText"/>
        <w:bidi w:val="0"/>
        <w:jc w:val="left"/>
        <w:rPr/>
      </w:pPr>
      <w:r>
        <w:rPr/>
        <w:t>numbers is depicted in Table 4-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Table 4-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Color Names and Cod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| Color  |  Foreground  | Backgroun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lor Name        |  Code  |     Code     |    Cod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ACK             |    0   |      128     |     19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GRAY            |    8   |      136     |     200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Y              |    7   |      135     |     199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HITE             |   15   |      143     |     20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D               |    9   |      137     |     201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KRED             |    1   |      129     |     19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ROWN             |    3   |      131     |     19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YELLOW            |   11   |      139     |     203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EEN             |    2   |      130     |     19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GREEN           |   10   |      138     |     202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YAN              |    6   |      134     |     198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CYAN            |   14   |      142     |     20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BLUE              |    4   |      132     |     196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BLUE            |   12   |      140     |     204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AGENTA or PURPLE |    5   |      133     |     19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TMAGENTA or PINK |   13   |      141     |     205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---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256 color modes, you may also use 256-511 to select the foreground, 512-767</w:t>
      </w:r>
    </w:p>
    <w:p>
      <w:pPr>
        <w:pStyle w:val="PreformattedText"/>
        <w:bidi w:val="0"/>
        <w:jc w:val="left"/>
        <w:rPr/>
      </w:pPr>
      <w:r>
        <w:rPr/>
        <w:t>to select the background, or 0-255 after the BORDER keyword to select the border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modifying keywords can assist the colo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, DIM or NORMAL for low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, BRIGHT or INTENSE for high intensity colo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FGD for fore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,  BGD, or ON for background follow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to swap the current foreground and backgr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for border color selection follow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select the current colors as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amed colors or color codes 0-15 are specified without the foreground or</w:t>
      </w:r>
    </w:p>
    <w:p>
      <w:pPr>
        <w:pStyle w:val="PreformattedText"/>
        <w:bidi w:val="0"/>
        <w:jc w:val="left"/>
        <w:rPr/>
      </w:pPr>
      <w:r>
        <w:rPr/>
        <w:t>background keywords, then the first color is assumed to be the foreground and</w:t>
      </w:r>
    </w:p>
    <w:p>
      <w:pPr>
        <w:pStyle w:val="PreformattedText"/>
        <w:bidi w:val="0"/>
        <w:jc w:val="left"/>
        <w:rPr/>
      </w:pPr>
      <w:r>
        <w:rPr/>
        <w:t>the second the background. Keywords may also be shortened; the first partial</w:t>
      </w:r>
    </w:p>
    <w:p>
      <w:pPr>
        <w:pStyle w:val="PreformattedText"/>
        <w:bidi w:val="0"/>
        <w:jc w:val="left"/>
        <w:rPr/>
      </w:pPr>
      <w:r>
        <w:rPr/>
        <w:t>match will be used. Several examples may help to clarify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gd blue                sets the background to dark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light cyan blue default default colors are light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blu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7,0                     gray foreground, black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right green on blue    high intensity green foreground, dark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border cyan             set the border color to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erse                 reverses the current fore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COLOR rev                     reverses foreground and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nmatched keywords are checked against user-defined color schemes in a file</w:t>
      </w:r>
    </w:p>
    <w:p>
      <w:pPr>
        <w:pStyle w:val="PreformattedText"/>
        <w:bidi w:val="0"/>
        <w:jc w:val="left"/>
        <w:rPr/>
      </w:pPr>
      <w:r>
        <w:rPr/>
        <w:t>named SETCOLOR.sch. This editable ASCII text file, which should be placed in the</w:t>
      </w:r>
    </w:p>
    <w:p>
      <w:pPr>
        <w:pStyle w:val="PreformattedText"/>
        <w:bidi w:val="0"/>
        <w:jc w:val="left"/>
        <w:rPr/>
      </w:pPr>
      <w:r>
        <w:rPr/>
        <w:t>same directory as the SETCOLOR.exe program, contains any number of named color</w:t>
      </w:r>
    </w:p>
    <w:p>
      <w:pPr>
        <w:pStyle w:val="PreformattedText"/>
        <w:bidi w:val="0"/>
        <w:jc w:val="left"/>
        <w:rPr/>
      </w:pPr>
      <w:r>
        <w:rPr/>
        <w:t>schemes of the user's choice. User supplied color schemes are entered into the</w:t>
      </w:r>
    </w:p>
    <w:p>
      <w:pPr>
        <w:pStyle w:val="PreformattedText"/>
        <w:bidi w:val="0"/>
        <w:jc w:val="left"/>
        <w:rPr/>
      </w:pPr>
      <w:r>
        <w:rPr/>
        <w:t>file with a text editor, with each lin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name&gt; =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is the name of the user supplied color scheme, and &lt;keyword&gt; is any</w:t>
      </w:r>
    </w:p>
    <w:p>
      <w:pPr>
        <w:pStyle w:val="PreformattedText"/>
        <w:bidi w:val="0"/>
        <w:jc w:val="left"/>
        <w:rPr/>
      </w:pPr>
      <w:r>
        <w:rPr/>
        <w:t>valid SETCOLOR program keyword or other option. Table 4-2 shows the SETCOLOR.sch</w:t>
      </w:r>
    </w:p>
    <w:p>
      <w:pPr>
        <w:pStyle w:val="PreformattedText"/>
        <w:bidi w:val="0"/>
        <w:jc w:val="left"/>
        <w:rPr/>
      </w:pPr>
      <w:r>
        <w:rPr/>
        <w:t>file included with ANSIPLUS as a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Table 4-2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Sample Color Schemes File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vening = light cyan blue border 17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night = light blue black border 17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wn = yellow cyan border 35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daylight = light blue white border 17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un = bright red yellow border 46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ky = blue light blue border 17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forest = black green border 24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arth = yellow brown border 38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regal = pink purple border 21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candycane = dark red pink border white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w = gray black border dkgray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color scheme may be specifically selected on the SETCOLOR command line by</w:t>
      </w:r>
    </w:p>
    <w:p>
      <w:pPr>
        <w:pStyle w:val="PreformattedText"/>
        <w:bidi w:val="0"/>
        <w:jc w:val="left"/>
        <w:rPr/>
      </w:pPr>
      <w:r>
        <w:rPr/>
        <w:t>preceding its name with the keyword SCHE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OLOR SCHEME JOE selects a color scheme named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includes keyword options to reset, edit, load and save</w:t>
      </w:r>
    </w:p>
    <w:p>
      <w:pPr>
        <w:pStyle w:val="PreformattedText"/>
        <w:bidi w:val="0"/>
        <w:jc w:val="left"/>
        <w:rPr/>
      </w:pPr>
      <w:r>
        <w:rPr/>
        <w:t>the current color configuration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                Install defaults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or OEM            Install the OEM VGA/EGA palette as the curre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         Edit the color definitions for the 16-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FILE &lt;filename&gt;   Save the current 16-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256 &lt;filename&gt;    Save the 256 VGA DAC color definition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FILE &lt;filename&gt;   Load a color defini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CURRENT &lt;file&gt;    Save the 16 curren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EFAULT &lt;file&gt;    Save the 16 default colors as an executab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ROGRAM &lt;file&gt;    Save both the current and default colors as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FILE, SAVE256 and LOADFILE keywords generate and load color definition</w:t>
      </w:r>
    </w:p>
    <w:p>
      <w:pPr>
        <w:pStyle w:val="PreformattedText"/>
        <w:bidi w:val="0"/>
        <w:jc w:val="left"/>
        <w:rPr/>
      </w:pPr>
      <w:r>
        <w:rPr/>
        <w:t>files. The color definition files created by SAVEFILE contain 36 lines: 32 lines</w:t>
      </w:r>
    </w:p>
    <w:p>
      <w:pPr>
        <w:pStyle w:val="PreformattedText"/>
        <w:bidi w:val="0"/>
        <w:jc w:val="left"/>
        <w:rPr/>
      </w:pPr>
      <w:r>
        <w:rPr/>
        <w:t>define the red, green and blue intensities for colors 0 to 15, both current and</w:t>
      </w:r>
    </w:p>
    <w:p>
      <w:pPr>
        <w:pStyle w:val="PreformattedText"/>
        <w:bidi w:val="0"/>
        <w:jc w:val="left"/>
        <w:rPr/>
      </w:pPr>
      <w:r>
        <w:rPr/>
        <w:t>default, and the other four define the current and default foreground,</w:t>
      </w:r>
    </w:p>
    <w:p>
      <w:pPr>
        <w:pStyle w:val="PreformattedText"/>
        <w:bidi w:val="0"/>
        <w:jc w:val="left"/>
        <w:rPr/>
      </w:pPr>
      <w:r>
        <w:rPr/>
        <w:t>background and border colors. Files created by SAVE256 contain 512 lines: 256</w:t>
      </w:r>
    </w:p>
    <w:p>
      <w:pPr>
        <w:pStyle w:val="PreformattedText"/>
        <w:bidi w:val="0"/>
        <w:jc w:val="left"/>
        <w:rPr/>
      </w:pPr>
      <w:r>
        <w:rPr/>
        <w:t>for the default DACs and 256 for the current DACs. Table 4-3 is a sample of</w:t>
      </w:r>
    </w:p>
    <w:p>
      <w:pPr>
        <w:pStyle w:val="PreformattedText"/>
        <w:bidi w:val="0"/>
        <w:jc w:val="left"/>
        <w:rPr/>
      </w:pPr>
      <w:r>
        <w:rPr/>
        <w:t>lines from a SAVEFILE color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Table 4-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Sample Color Definition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efault = 142,196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Border = 0,81,162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2 = 16,162,8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DColor 3 = 113,65,16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4 = 0,0,105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DColor 5 = 97,0,97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urrent = 135,192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Border = 0,0,0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2 = 0,170,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3 = 0,17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Color 4 = 0,0,17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Color 5 = 170,0,170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are free to edit color definition files to create their own colors, to</w:t>
      </w:r>
    </w:p>
    <w:p>
      <w:pPr>
        <w:pStyle w:val="PreformattedText"/>
        <w:bidi w:val="0"/>
        <w:jc w:val="left"/>
        <w:rPr/>
      </w:pPr>
      <w:r>
        <w:rPr/>
        <w:t>delete any lines from them, or to put the lines in any order except that all</w:t>
      </w:r>
    </w:p>
    <w:p>
      <w:pPr>
        <w:pStyle w:val="PreformattedText"/>
        <w:bidi w:val="0"/>
        <w:jc w:val="left"/>
        <w:rPr/>
      </w:pPr>
      <w:r>
        <w:rPr/>
        <w:t>default color definitions must precede all current color definitions in the</w:t>
      </w:r>
    </w:p>
    <w:p>
      <w:pPr>
        <w:pStyle w:val="PreformattedText"/>
        <w:bidi w:val="0"/>
        <w:jc w:val="left"/>
        <w:rPr/>
      </w:pPr>
      <w:r>
        <w:rPr/>
        <w:t>file. If no file name is given for a LOADFILE, SAVEFILE or SAVE256 request, the</w:t>
      </w:r>
    </w:p>
    <w:p>
      <w:pPr>
        <w:pStyle w:val="PreformattedText"/>
        <w:bidi w:val="0"/>
        <w:jc w:val="left"/>
        <w:rPr/>
      </w:pPr>
      <w:r>
        <w:rPr/>
        <w:t>file name SETCOLOR.def in the current directory will be used. LOADFILE checks</w:t>
      </w:r>
    </w:p>
    <w:p>
      <w:pPr>
        <w:pStyle w:val="PreformattedText"/>
        <w:bidi w:val="0"/>
        <w:jc w:val="left"/>
        <w:rPr/>
      </w:pPr>
      <w:r>
        <w:rPr/>
        <w:t>the system PATH for color definition files to be loaded, so any commonly used</w:t>
      </w:r>
    </w:p>
    <w:p>
      <w:pPr>
        <w:pStyle w:val="PreformattedText"/>
        <w:bidi w:val="0"/>
        <w:jc w:val="left"/>
        <w:rPr/>
      </w:pPr>
      <w:r>
        <w:rPr/>
        <w:t>color files can reside in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CURRENT, SAVEDEFAULT, and SAVEPROGRAM keyword options create executable</w:t>
      </w:r>
    </w:p>
    <w:p>
      <w:pPr>
        <w:pStyle w:val="PreformattedText"/>
        <w:bidi w:val="0"/>
        <w:jc w:val="left"/>
        <w:rPr/>
      </w:pPr>
      <w:r>
        <w:rPr/>
        <w:t>".com" files that can be called later by name to install colors. These programs</w:t>
      </w:r>
    </w:p>
    <w:p>
      <w:pPr>
        <w:pStyle w:val="PreformattedText"/>
        <w:bidi w:val="0"/>
        <w:jc w:val="left"/>
        <w:rPr/>
      </w:pPr>
      <w:r>
        <w:rPr/>
        <w:t>can also be edited by the ANSICOM.exe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additional user control over 16-color programs, such as DBASE III or</w:t>
      </w:r>
    </w:p>
    <w:p>
      <w:pPr>
        <w:pStyle w:val="PreformattedText"/>
        <w:bidi w:val="0"/>
        <w:jc w:val="left"/>
        <w:rPr/>
      </w:pPr>
      <w:r>
        <w:rPr/>
        <w:t>DOS 5.0 EDIT.com, that set their own palettes or border colors but do not</w:t>
      </w:r>
    </w:p>
    <w:p>
      <w:pPr>
        <w:pStyle w:val="PreformattedText"/>
        <w:bidi w:val="0"/>
        <w:jc w:val="left"/>
        <w:rPr/>
      </w:pPr>
      <w:r>
        <w:rPr/>
        <w:t>restore the palette on completion, or to simply force a color scheme on a</w:t>
      </w:r>
    </w:p>
    <w:p>
      <w:pPr>
        <w:pStyle w:val="PreformattedText"/>
        <w:bidi w:val="0"/>
        <w:jc w:val="left"/>
        <w:rPr/>
      </w:pPr>
      <w:r>
        <w:rPr/>
        <w:t>program that defines its own, ANSIPLUS can lock the color palette, preventing a</w:t>
      </w:r>
    </w:p>
    <w:p>
      <w:pPr>
        <w:pStyle w:val="PreformattedText"/>
        <w:bidi w:val="0"/>
        <w:jc w:val="left"/>
        <w:rPr/>
      </w:pPr>
      <w:r>
        <w:rPr/>
        <w:t>program from loading the PAL/DAC and border color registers by BIOS calls. This</w:t>
      </w:r>
    </w:p>
    <w:p>
      <w:pPr>
        <w:pStyle w:val="PreformattedText"/>
        <w:bidi w:val="0"/>
        <w:jc w:val="left"/>
        <w:rPr/>
      </w:pPr>
      <w:r>
        <w:rPr/>
        <w:t>feature is controlled by two SETCOLO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AL      enable locked color palette, ignore BIOS calls defining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CKPAL    disable locked color palette, allow programs to defin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lette locking should only be used when all other means of control fail. It is</w:t>
      </w:r>
    </w:p>
    <w:p>
      <w:pPr>
        <w:pStyle w:val="PreformattedText"/>
        <w:bidi w:val="0"/>
        <w:jc w:val="left"/>
        <w:rPr/>
      </w:pPr>
      <w:r>
        <w:rPr/>
        <w:t>intended to be invoked as part of batch files that execute applications to be</w:t>
      </w:r>
    </w:p>
    <w:p>
      <w:pPr>
        <w:pStyle w:val="PreformattedText"/>
        <w:bidi w:val="0"/>
        <w:jc w:val="left"/>
        <w:rPr/>
      </w:pPr>
      <w:r>
        <w:rPr/>
        <w:t>controlled, locking the palette before the program runs, and unlocking it after</w:t>
      </w:r>
    </w:p>
    <w:p>
      <w:pPr>
        <w:pStyle w:val="PreformattedText"/>
        <w:bidi w:val="0"/>
        <w:jc w:val="left"/>
        <w:rPr/>
      </w:pPr>
      <w:r>
        <w:rPr/>
        <w:t>it completes. The feature should never be enabled all of the time because it</w:t>
      </w:r>
    </w:p>
    <w:p>
      <w:pPr>
        <w:pStyle w:val="PreformattedText"/>
        <w:bidi w:val="0"/>
        <w:jc w:val="left"/>
        <w:rPr/>
      </w:pPr>
      <w:r>
        <w:rPr/>
        <w:t>will keep well behaved programs from making color chang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COLOR program also controls ANSIPLUS VGA monochrome monitor emulation.</w:t>
      </w:r>
    </w:p>
    <w:p>
      <w:pPr>
        <w:pStyle w:val="PreformattedText"/>
        <w:bidi w:val="0"/>
        <w:jc w:val="left"/>
        <w:rPr/>
      </w:pPr>
      <w:r>
        <w:rPr/>
        <w:t>Two keywords enable or disable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OCHROME   begins VGA monochrome monitor emulation;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       ends VGA monochrome monitor emulation and restore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finally, SETCOLOR provides three repor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        displays the 16 current colors in a band acros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gives a brief description of how to use the SETCOLOR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HELP  lists the available color schemes in file SETCOLOR.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LING OTHER ANSIPL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APLUS.exe utility program is used to enable and disable various ANSIPLUS</w:t>
      </w:r>
    </w:p>
    <w:p>
      <w:pPr>
        <w:pStyle w:val="PreformattedText"/>
        <w:bidi w:val="0"/>
        <w:jc w:val="left"/>
        <w:rPr/>
      </w:pPr>
      <w:r>
        <w:rPr/>
        <w:t>features while the system is running. It can also be used to set the video</w:t>
      </w:r>
    </w:p>
    <w:p>
      <w:pPr>
        <w:pStyle w:val="PreformattedText"/>
        <w:bidi w:val="0"/>
        <w:jc w:val="left"/>
        <w:rPr/>
      </w:pPr>
      <w:r>
        <w:rPr/>
        <w:t>display mode, character height, video page and graphics mode text treatment</w:t>
      </w:r>
    </w:p>
    <w:p>
      <w:pPr>
        <w:pStyle w:val="PreformattedText"/>
        <w:bidi w:val="0"/>
        <w:jc w:val="left"/>
        <w:rPr/>
      </w:pPr>
      <w:r>
        <w:rPr/>
        <w:t>options, to define or list key reassignments, or to define the Control-G beep</w:t>
      </w:r>
    </w:p>
    <w:p>
      <w:pPr>
        <w:pStyle w:val="PreformattedText"/>
        <w:bidi w:val="0"/>
        <w:jc w:val="left"/>
        <w:rPr/>
      </w:pPr>
      <w:r>
        <w:rPr/>
        <w:t>tone. Changes made with SETAPLUS.exe are in effect only as long as your system</w:t>
      </w:r>
    </w:p>
    <w:p>
      <w:pPr>
        <w:pStyle w:val="PreformattedText"/>
        <w:bidi w:val="0"/>
        <w:jc w:val="left"/>
        <w:rPr/>
      </w:pPr>
      <w:r>
        <w:rPr/>
        <w:t>is running. To change ANSIPLUS features for system bootup, use the NEWAPLUS.exe</w:t>
      </w:r>
    </w:p>
    <w:p>
      <w:pPr>
        <w:pStyle w:val="PreformattedText"/>
        <w:bidi w:val="0"/>
        <w:jc w:val="left"/>
        <w:rPr/>
      </w:pPr>
      <w:r>
        <w:rPr/>
        <w:t>program. SETAPLUS.exe is executed by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&lt;keyword&gt; [&lt;keyword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ach &lt;keyword&gt; selects an ANSIPLUS feature or other option. As for the</w:t>
      </w:r>
    </w:p>
    <w:p>
      <w:pPr>
        <w:pStyle w:val="PreformattedText"/>
        <w:bidi w:val="0"/>
        <w:jc w:val="left"/>
        <w:rPr/>
      </w:pPr>
      <w:r>
        <w:rPr/>
        <w:t>SETCOLOR.exe utility, if no &lt;keyword&gt; is supplied, you are presented with a menu</w:t>
      </w:r>
    </w:p>
    <w:p>
      <w:pPr>
        <w:pStyle w:val="PreformattedText"/>
        <w:bidi w:val="0"/>
        <w:jc w:val="left"/>
        <w:rPr/>
      </w:pPr>
      <w:r>
        <w:rPr/>
        <w:t>of choices. These choices are shown in Table 4-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Table 4-4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SETAPLUS Main Menu Option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eport    | Display current ANSIPLUS optional feature settings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e      | Set the video display mod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eight    | Set the displayed character heigh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board  | Caps Lock, Ctrl-C and key read-ahead options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ssign    | Key reassignment enable/disable option and key definition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one      | Control-G beep tone generation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lor     | Mode set color, blink, bright key echo and VGA mono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isplay   | Screen saver, graphics mode cursor and retrace wait options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crolling | Scroll-Lock, scroll-back and smooth scrolling options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ndo      | Undo all feature changes since starting the main menu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Quit      | Quit and return to DOS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APLUS command line, you control each ANSIPLUS feature with its own</w:t>
      </w:r>
    </w:p>
    <w:p>
      <w:pPr>
        <w:pStyle w:val="PreformattedText"/>
        <w:bidi w:val="0"/>
        <w:jc w:val="left"/>
        <w:rPr/>
      </w:pPr>
      <w:r>
        <w:rPr/>
        <w:t>selection keywords. These selectors are shown in Table 4-5 on page 25. When</w:t>
      </w:r>
    </w:p>
    <w:p>
      <w:pPr>
        <w:pStyle w:val="PreformattedText"/>
        <w:bidi w:val="0"/>
        <w:jc w:val="left"/>
        <w:rPr/>
      </w:pPr>
      <w:r>
        <w:rPr/>
        <w:t>used in combination with the following keywords, each controllable feature can</w:t>
      </w:r>
    </w:p>
    <w:p>
      <w:pPr>
        <w:pStyle w:val="PreformattedText"/>
        <w:bidi w:val="0"/>
        <w:jc w:val="left"/>
        <w:rPr/>
      </w:pPr>
      <w:r>
        <w:rPr/>
        <w:t>be enabled and disabled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ES, or TRUE to en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o enable all following listed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, NO, or FALSE to disable the preceding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o disable all following listed featur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o set all features to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use of the SETAPLUS command line to control</w:t>
      </w:r>
    </w:p>
    <w:p>
      <w:pPr>
        <w:pStyle w:val="PreformattedText"/>
        <w:bidi w:val="0"/>
        <w:jc w:val="left"/>
        <w:rPr/>
      </w:pPr>
      <w:r>
        <w:rPr/>
        <w:t>ANSIPLU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bright off              Disable bright key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enable capsunlock saver Enable screen saver and Caps rese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-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reset                   Reset all features to their defaul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Table 4-5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SETAPLUS Feature Selection Key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TCOLORS  | Install default (ANSIPLUS) colors on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SET256  | Load default colors on DOS 256-color mode sets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ET256  | Load default colors on Windows 256-color mode set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BLINK    | Enable 16-color text mode background (disable blink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IGHT     | Highlight echoed keys (bright key echo)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PAL    | Prevent palette/DAC color changes by programs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ONOCHROME | VGA monochrome monitor emulatio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AVER      | Enable screen saver (blanker)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SMOUSE    | Use MS mouse Int 33h polling in screen saver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2MOUSE   | Use PS/2 Int 74h mouse event interrupts in saver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SEUDOCURS | Generate pseudo-cursor in VGA/EGA graphics mode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URSOR256  | Generate pseudo-cursor in 256-color graphics modes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TTYTRAP    | Trap ANSI escape sequences in BIOS Write TTY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RETRACE    | Wait for retrace before setting palette register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UNLOCK | Unlock Caps Lock with shift/letter key combination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APSRELOCK | Relock Caps with carriage return after shift/lett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TRLC      | Generate Control-Break when Control-C is entered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DLAST     | Read last key in buffer with non-destructive inpu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TACK      | Enable key stacking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EYASSIGN  | Enable ANSI key reassignment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ODEFKEY   | Prevent ANSI key reassignment redefinition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EEP       | Use ANSIPLUS Control-G beep tone generator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EEP    | Allow ANSIPLUS beep tone under Windows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CK       | Allow Scroll Lock key to freeze screen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ALTLOCK    | Require Alt-Scroll-Lock when freezing screen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CROLLBACK | Enable scroll-back of lines scrolled off top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BACK    | Allow scroll-back under Window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MSBACK    | Preserve scroll-back data using XMS or HMA memor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BACK   | Capture lines scrolled by BIOS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LSBACK    | Capture erased pages never scrolled up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ROTECT    | Protect 2nd display page from scroll-back storage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MOOTH     | Enable smooth scrolling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INSMOOTH  | Allow smooth scrolling under Windows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PEEDUP    | Speed up smooth scroll when delaying computer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IOSCROLL  | Use BIOS calls for text mode screen scrolling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 lin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&lt;decimal mode number&gt; to set the video display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&lt;height&gt; to set the text character he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&lt;page&gt; to set the video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DEF to enter key reassignment definitions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 &lt;file name&gt;  to load key reassignment definitions from 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KEYS to list all current key reassig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CK &lt;text&gt; to add keys or delays to the keyboard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RATE &lt;rate&gt; to set the keyboard repeat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&lt;frequency, duration list&gt; to set the Control-G beep t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r TREATMENT to reset graphics mod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OW, BOLD,  ITALICS, UNDERLINE or OUTLINE to enable text treat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o report the current video mode, number of color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to report the settings of all ANSIPLUS featu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to show both STATUS and FEATUR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o show all keywor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keyword options are provided for managing the interrupt vectors used by</w:t>
      </w:r>
    </w:p>
    <w:p>
      <w:pPr>
        <w:pStyle w:val="PreformattedText"/>
        <w:bidi w:val="0"/>
        <w:jc w:val="left"/>
        <w:rPr/>
      </w:pPr>
      <w:r>
        <w:rPr/>
        <w:t>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     Displays, to the extent possible, the chain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ached to each following selected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           Relinks ANSIPLUS to the selected interrupt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specify interrupt selectors as either hexadecimal numbers or special</w:t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SETAPLUS INTERRUPT 2F will list the programs attached to the DOS</w:t>
      </w:r>
    </w:p>
    <w:p>
      <w:pPr>
        <w:pStyle w:val="PreformattedText"/>
        <w:bidi w:val="0"/>
        <w:jc w:val="left"/>
        <w:rPr/>
      </w:pPr>
      <w:r>
        <w:rPr/>
        <w:t>Int 2Fh Multiplex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l the features controlled by SETAPLUS are described in Chapter 2 under</w:t>
      </w:r>
    </w:p>
    <w:p>
      <w:pPr>
        <w:pStyle w:val="PreformattedText"/>
        <w:bidi w:val="0"/>
        <w:jc w:val="left"/>
        <w:rPr/>
      </w:pPr>
      <w:r>
        <w:rPr/>
        <w:t>Changing the ANSIPLUS Startup Configuration, starting on page 12, except for</w:t>
      </w:r>
    </w:p>
    <w:p>
      <w:pPr>
        <w:pStyle w:val="PreformattedText"/>
        <w:bidi w:val="0"/>
        <w:jc w:val="left"/>
        <w:rPr/>
      </w:pPr>
      <w:r>
        <w:rPr/>
        <w:t>th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assign keys, use the KEYDEF keyword. You will be prompted for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sign; after that, you type in the corresponding key reassignmen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 it with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add keys to the keyboard buffer, use the keyword KEYSTACK, followed b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quoted strings, key scan and character codes (scan code times 2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ASCII character code), or time delay directives (/Wnnn for timer tic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/Dnnn for milliseconds). The following example enters "Dir", wait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, then enters " *.*"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KEYSTACK "Dir" /W18 " *.*"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define the beep sound from the command line, use SETAPLUS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TONE with zero, one or more frequencies in Hertz and dura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lisecond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           installs the default 880hz 385ms to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PLUS TONE 1397,110,1047,165    defines a two-tone Control-G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he beep sound from the SETAPLUS main menu, select Ton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 through the featur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ING APPLICATIO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DOS applications should run without change when ANSIPLUS is</w:t>
      </w:r>
    </w:p>
    <w:p>
      <w:pPr>
        <w:pStyle w:val="PreformattedText"/>
        <w:bidi w:val="0"/>
        <w:jc w:val="left"/>
        <w:rPr/>
      </w:pPr>
      <w:r>
        <w:rPr/>
        <w:t>installed. However, in a few cases it may be desirable to create a batch file</w:t>
      </w:r>
    </w:p>
    <w:p>
      <w:pPr>
        <w:pStyle w:val="PreformattedText"/>
        <w:bidi w:val="0"/>
        <w:jc w:val="left"/>
        <w:rPr/>
      </w:pPr>
      <w:r>
        <w:rPr/>
        <w:t>that prepares the system for an application, runs it, and then cleans up</w:t>
      </w:r>
    </w:p>
    <w:p>
      <w:pPr>
        <w:pStyle w:val="PreformattedText"/>
        <w:bidi w:val="0"/>
        <w:jc w:val="left"/>
        <w:rPr/>
      </w:pPr>
      <w:r>
        <w:rPr/>
        <w:t>afterward. There are three reasons for creating these application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restore the normal DOS command shell video mode and colors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install a color palette for the program to use when it run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enable or disable ANSIPLUS features that confli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OS application programs do not completely restore the video state on</w:t>
      </w:r>
    </w:p>
    <w:p>
      <w:pPr>
        <w:pStyle w:val="PreformattedText"/>
        <w:bidi w:val="0"/>
        <w:jc w:val="left"/>
        <w:rPr/>
      </w:pPr>
      <w:r>
        <w:rPr/>
        <w:t>completion. The common problems seen (with examples in parenthese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color palette, usually to the OEM default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it on 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ts the border color, but doesn't restore it, or set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on completion (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turns blink on, but doesn't restore it on completion (DOS 5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, but doesn't restore the original on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ion (DOS 5.0 EDIT.com, DBASE 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rogram selects a video mode and restores it on completion, bu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text height if it is not standard for the video mode (Quattro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and 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simple options for restoring the ANSIPLUS video mode and colors</w:t>
      </w:r>
    </w:p>
    <w:p>
      <w:pPr>
        <w:pStyle w:val="PreformattedText"/>
        <w:bidi w:val="0"/>
        <w:jc w:val="left"/>
        <w:rPr/>
      </w:pPr>
      <w:r>
        <w:rPr/>
        <w:t>after running an application that sets its own mode, palette or borde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irst option can be used to restore only the border color af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has run. Suppose the border color is normally palette code 17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following batch file will set the border after the application (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, DOS EDIT.com)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BORD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cond option will restore the entire default ANSIPLUS palette and 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after the application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third option requires creating a small .com file that will load an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. This can be done at any time by hitting the letter "S"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OLOR.exe palette definition screen, or it can be done from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vel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 SAVEPROGRAM 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reate a program called MYCOLORS.com, which loads the 16-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and border colors that were in effect when the program was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for the application can then use this program to rest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 on comple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ourth option saves and restores the video mode, character he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/background color selection, and loads the ANSIPLUS default pal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application completes. The batch file uses the PUSHVID.co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VID.com programs provided with ANSI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V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EDIT.com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V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technique to use when running DOS in a text mode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lines by 80 columns, because it will restore both the video display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x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for controlling colors used by applications depend on whether custom</w:t>
      </w:r>
    </w:p>
    <w:p>
      <w:pPr>
        <w:pStyle w:val="PreformattedText"/>
        <w:bidi w:val="0"/>
        <w:jc w:val="left"/>
        <w:rPr/>
      </w:pPr>
      <w:r>
        <w:rPr/>
        <w:t>colors are desired for the application and whether the application loads its own</w:t>
      </w:r>
    </w:p>
    <w:p>
      <w:pPr>
        <w:pStyle w:val="PreformattedText"/>
        <w:bidi w:val="0"/>
        <w:jc w:val="left"/>
        <w:rPr/>
      </w:pPr>
      <w:r>
        <w:rPr/>
        <w:t>pal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application ordinarily uses ANSIPLUS's colors when it runs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 any ANSIPLUS color palette in effect when it begins execution, s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om color scheme file saved from the SETCOLOR.exe palette definition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a SETCOLOR SAVEPROGRAM APPCOLOR command, can be used to load a cus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 before running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most DOS application programs select a video mode when they start 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hat the color scheme saved in APPCOLOR.com is saved as a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the ANSIPLUS palette for an application that installs its own palet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must be locked before the program starts and unlocked af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Palette locking should only be used when all other means of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The feature should never be left enabled all of the time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keep well behaved programs from making any col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 use custom colors for an application that wants to install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, the custom colors are loaded before the palette is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KP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conflict between an ANSIPLUS feature and an application, the</w:t>
      </w:r>
    </w:p>
    <w:p>
      <w:pPr>
        <w:pStyle w:val="PreformattedText"/>
        <w:bidi w:val="0"/>
        <w:jc w:val="left"/>
        <w:rPr/>
      </w:pPr>
      <w:r>
        <w:rPr/>
        <w:t>feature can be disabled before running the application and enabled again after</w:t>
      </w:r>
    </w:p>
    <w:p>
      <w:pPr>
        <w:pStyle w:val="PreformattedText"/>
        <w:bidi w:val="0"/>
        <w:jc w:val="left"/>
        <w:rPr/>
      </w:pPr>
      <w:r>
        <w:rPr/>
        <w:t>it completes. For example, the following batch file turns off the screen saver</w:t>
      </w:r>
    </w:p>
    <w:p>
      <w:pPr>
        <w:pStyle w:val="PreformattedText"/>
        <w:bidi w:val="0"/>
        <w:jc w:val="left"/>
        <w:rPr/>
      </w:pPr>
      <w:r>
        <w:rPr/>
        <w:t>while running an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DISABLE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pplication&gt;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PLUS ENABLE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ANSI ESCAPE SEQUEN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using ANSIPLUS for a while, the user will find it desirable to create</w:t>
      </w:r>
    </w:p>
    <w:p>
      <w:pPr>
        <w:pStyle w:val="PreformattedText"/>
        <w:bidi w:val="0"/>
        <w:jc w:val="left"/>
        <w:rPr/>
      </w:pPr>
      <w:r>
        <w:rPr/>
        <w:t>short programs for frequently used video modes, color selections or definitions,</w:t>
      </w:r>
    </w:p>
    <w:p>
      <w:pPr>
        <w:pStyle w:val="PreformattedText"/>
        <w:bidi w:val="0"/>
        <w:jc w:val="left"/>
        <w:rPr/>
      </w:pPr>
      <w:r>
        <w:rPr/>
        <w:t>key reassignments, etc. The ANSICOM.exe utility program provides this facility:</w:t>
      </w:r>
    </w:p>
    <w:p>
      <w:pPr>
        <w:pStyle w:val="PreformattedText"/>
        <w:bidi w:val="0"/>
        <w:jc w:val="left"/>
        <w:rPr/>
      </w:pPr>
      <w:r>
        <w:rPr/>
        <w:t>with it, the user can create and edit small executable ".com" files or small</w:t>
      </w:r>
    </w:p>
    <w:p>
      <w:pPr>
        <w:pStyle w:val="PreformattedText"/>
        <w:bidi w:val="0"/>
        <w:jc w:val="left"/>
        <w:rPr/>
      </w:pPr>
      <w:r>
        <w:rPr/>
        <w:t>printable text files that contain ANSI escape sequences. ANSICOM is executed</w:t>
      </w:r>
    </w:p>
    <w:p>
      <w:pPr>
        <w:pStyle w:val="PreformattedText"/>
        <w:bidi w:val="0"/>
        <w:jc w:val="left"/>
        <w:rPr/>
      </w:pPr>
      <w:r>
        <w:rPr/>
        <w:t>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COM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filename&gt; is the name of the file to be edited. Your file to edit is</w:t>
      </w:r>
    </w:p>
    <w:p>
      <w:pPr>
        <w:pStyle w:val="PreformattedText"/>
        <w:bidi w:val="0"/>
        <w:jc w:val="left"/>
        <w:rPr/>
      </w:pPr>
      <w:r>
        <w:rPr/>
        <w:t>selected using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no file name is supplied, you will be presented with a menu of "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selec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a file name is supplied, and it does not include a file type, a fil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.com"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n existing ".com" file is edited, it is first checked for program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utputs the ANSI escape sequences. If this is not found, ANSICO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use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file to be edited is not a ".com" file, then it is assumed to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ecutable printabl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the named file is not found (including a search of the system PATH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COM will ask if a new file i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has been properly identified, a full-screen editing display is</w:t>
      </w:r>
    </w:p>
    <w:p>
      <w:pPr>
        <w:pStyle w:val="PreformattedText"/>
        <w:bidi w:val="0"/>
        <w:jc w:val="left"/>
        <w:rPr/>
      </w:pPr>
      <w:r>
        <w:rPr/>
        <w:t>presented, and you can go to work. Use the F1 key for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COM full screen editing display automatically parses the user's entries</w:t>
      </w:r>
    </w:p>
    <w:p>
      <w:pPr>
        <w:pStyle w:val="PreformattedText"/>
        <w:bidi w:val="0"/>
        <w:jc w:val="left"/>
        <w:rPr/>
      </w:pPr>
      <w:r>
        <w:rPr/>
        <w:t>and identifies the kinds of ANSIPLUS escape sequences entered, including</w:t>
      </w:r>
    </w:p>
    <w:p>
      <w:pPr>
        <w:pStyle w:val="PreformattedText"/>
        <w:bidi w:val="0"/>
        <w:jc w:val="left"/>
        <w:rPr/>
      </w:pPr>
      <w:r>
        <w:rPr/>
        <w:t>incomplete escape sequences. ANSICOM will not allow the user to save a file</w:t>
      </w:r>
    </w:p>
    <w:p>
      <w:pPr>
        <w:pStyle w:val="PreformattedText"/>
        <w:bidi w:val="0"/>
        <w:jc w:val="left"/>
        <w:rPr/>
      </w:pPr>
      <w:r>
        <w:rPr/>
        <w:t>containing an incomplete escape sequence. Beyond that, it is the user's</w:t>
      </w:r>
    </w:p>
    <w:p>
      <w:pPr>
        <w:pStyle w:val="PreformattedText"/>
        <w:bidi w:val="0"/>
        <w:jc w:val="left"/>
        <w:rPr/>
      </w:pPr>
      <w:r>
        <w:rPr/>
        <w:t>responsibility to be sure that the escape sequences entered will do what he</w:t>
      </w:r>
    </w:p>
    <w:p>
      <w:pPr>
        <w:pStyle w:val="PreformattedText"/>
        <w:bidi w:val="0"/>
        <w:jc w:val="left"/>
        <w:rPr/>
      </w:pPr>
      <w:r>
        <w:rPr/>
        <w:t>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ANSIPLUS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lists and briefly describes each of the "ANSI" Escape sequences</w:t>
      </w:r>
    </w:p>
    <w:p>
      <w:pPr>
        <w:pStyle w:val="PreformattedText"/>
        <w:bidi w:val="0"/>
        <w:jc w:val="left"/>
        <w:rPr/>
      </w:pPr>
      <w:r>
        <w:rPr/>
        <w:t>recognized by ANSIPLUS. They are described in detail in the printed ANSIPLUS</w:t>
      </w:r>
    </w:p>
    <w:p>
      <w:pPr>
        <w:pStyle w:val="PreformattedText"/>
        <w:bidi w:val="0"/>
        <w:jc w:val="left"/>
        <w:rPr/>
      </w:pPr>
      <w:r>
        <w:rPr/>
        <w:t>manual. In the table, "#" represents any numeric parameter and "Esc" is the</w:t>
      </w:r>
    </w:p>
    <w:p>
      <w:pPr>
        <w:pStyle w:val="PreformattedText"/>
        <w:bidi w:val="0"/>
        <w:jc w:val="left"/>
        <w:rPr/>
      </w:pPr>
      <w:r>
        <w:rPr/>
        <w:t>Escape character (decimal 27, hexadecimal 1B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MODE AN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Reset video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t            Select character set height: 8, 14 or 16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e      Select graphics mode text treatment options: b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erline, slant, shadow, outline, or 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H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f           Se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A             Move cursor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B             Move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C             Move curs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D             Move cursor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s             Save cursor position, video mode, video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u             Restore cursor position, video mode, page o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SELECTION A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#;#;#;#c    Define colors available, select palette, set up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inking, restore color definitions 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Sequence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, INSERT AND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L           Insert lines on the screen or in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M           Delete lines from the screen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@           Insert characters on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P           Delete characters from a line or a column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STATUS AN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#n           Query ANSIPLUS status: cursor position, curren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, video mode and number of colors,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dimensions, color definitions,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, tone definition, key reassign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d      Enable or disable ANSIPLUS driver featur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g      Define the Control-G beep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#;...;#p       Define key reassignment (also 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[!#;...;#k      Add keys to keyboard buffer (accepts quo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supporting all the escape sequences accepted by the MS-DOS ANSI.sys</w:t>
      </w:r>
    </w:p>
    <w:p>
      <w:pPr>
        <w:pStyle w:val="PreformattedText"/>
        <w:bidi w:val="0"/>
        <w:jc w:val="left"/>
        <w:rPr/>
      </w:pPr>
      <w:r>
        <w:rPr/>
        <w:t>driver, ANSIPLUS accepts additional parameters for many, and includes several</w:t>
      </w:r>
    </w:p>
    <w:p>
      <w:pPr>
        <w:pStyle w:val="PreformattedText"/>
        <w:bidi w:val="0"/>
        <w:jc w:val="left"/>
        <w:rPr/>
      </w:pPr>
      <w:r>
        <w:rPr/>
        <w:t>entirely new control functions. See Chapter VI, Technical Notes, for</w:t>
      </w:r>
    </w:p>
    <w:p>
      <w:pPr>
        <w:pStyle w:val="PreformattedText"/>
        <w:bidi w:val="0"/>
        <w:jc w:val="left"/>
        <w:rPr/>
      </w:pPr>
      <w:r>
        <w:rPr/>
        <w:t>differences between ANSIPLUS and the ANSI.sy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ECH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PLUS AND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Windows 3.0 and 3.1 should consider using ANSIPLUS as well. The</w:t>
      </w:r>
    </w:p>
    <w:p>
      <w:pPr>
        <w:pStyle w:val="PreformattedText"/>
        <w:bidi w:val="0"/>
        <w:jc w:val="left"/>
        <w:rPr/>
      </w:pPr>
      <w:r>
        <w:rPr/>
        <w:t>ANSIPLUS driver works well with DOS programs under Windows 3, and there are</w:t>
      </w:r>
    </w:p>
    <w:p>
      <w:pPr>
        <w:pStyle w:val="PreformattedText"/>
        <w:bidi w:val="0"/>
        <w:jc w:val="left"/>
        <w:rPr/>
      </w:pPr>
      <w:r>
        <w:rPr/>
        <w:t>advantages to using it in Windows 386 Enhanced Mode. Because ANSIPLUS is a CON</w:t>
      </w:r>
    </w:p>
    <w:p>
      <w:pPr>
        <w:pStyle w:val="PreformattedText"/>
        <w:bidi w:val="0"/>
        <w:jc w:val="left"/>
        <w:rPr/>
      </w:pPr>
      <w:r>
        <w:rPr/>
        <w:t>driver, local copies of it are included in each Windows 386 Enhanced Mode</w:t>
      </w:r>
    </w:p>
    <w:p>
      <w:pPr>
        <w:pStyle w:val="PreformattedText"/>
        <w:bidi w:val="0"/>
        <w:jc w:val="left"/>
        <w:rPr/>
      </w:pPr>
      <w:r>
        <w:rPr/>
        <w:t>virtual 8086. This means that all the ANSIPLUS internal state variables, and</w:t>
      </w:r>
    </w:p>
    <w:p>
      <w:pPr>
        <w:pStyle w:val="PreformattedText"/>
        <w:bidi w:val="0"/>
        <w:jc w:val="left"/>
        <w:rPr/>
      </w:pPr>
      <w:r>
        <w:rPr/>
        <w:t>those of its integrated console features, will be local to each virtual 8086, so</w:t>
      </w:r>
    </w:p>
    <w:p>
      <w:pPr>
        <w:pStyle w:val="PreformattedText"/>
        <w:bidi w:val="0"/>
        <w:jc w:val="left"/>
        <w:rPr/>
      </w:pPr>
      <w:r>
        <w:rPr/>
        <w:t>there is no way they can interfer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DOS 5.0 or later, or with an XMS memory manager such as QEMM (using LOADHI)</w:t>
      </w:r>
    </w:p>
    <w:p>
      <w:pPr>
        <w:pStyle w:val="PreformattedText"/>
        <w:bidi w:val="0"/>
        <w:jc w:val="left"/>
        <w:rPr/>
      </w:pPr>
      <w:r>
        <w:rPr/>
        <w:t>or 386MAX, ANSIPLUS can be loaded into upper memory blocks above 640K to provide</w:t>
      </w:r>
    </w:p>
    <w:p>
      <w:pPr>
        <w:pStyle w:val="PreformattedText"/>
        <w:bidi w:val="0"/>
        <w:jc w:val="left"/>
        <w:rPr/>
      </w:pPr>
      <w:r>
        <w:rPr/>
        <w:t>a slightly larger program area below 640K. However, if Windows 3.0 will be run</w:t>
      </w:r>
    </w:p>
    <w:p>
      <w:pPr>
        <w:pStyle w:val="PreformattedText"/>
        <w:bidi w:val="0"/>
        <w:jc w:val="left"/>
        <w:rPr/>
      </w:pPr>
      <w:r>
        <w:rPr/>
        <w:t>in 386 Enhanced mode, it is strongly recommended that ANSIPLUS (or any other</w:t>
      </w:r>
    </w:p>
    <w:p>
      <w:pPr>
        <w:pStyle w:val="PreformattedText"/>
        <w:bidi w:val="0"/>
        <w:jc w:val="left"/>
        <w:rPr/>
      </w:pPr>
      <w:r>
        <w:rPr/>
        <w:t>ANSI driver) not be loaded into high memory using these methods, and that</w:t>
      </w:r>
    </w:p>
    <w:p>
      <w:pPr>
        <w:pStyle w:val="PreformattedText"/>
        <w:bidi w:val="0"/>
        <w:jc w:val="left"/>
        <w:rPr/>
      </w:pPr>
      <w:r>
        <w:rPr/>
        <w:t>ANSIPLUS load itself high instead. This is because Windows 3.0 does not localize</w:t>
      </w:r>
    </w:p>
    <w:p>
      <w:pPr>
        <w:pStyle w:val="PreformattedText"/>
        <w:bidi w:val="0"/>
        <w:jc w:val="left"/>
        <w:rPr/>
      </w:pPr>
      <w:r>
        <w:rPr/>
        <w:t>the XMS upper memory block area above 640K for its virtual 8086's, and so only</w:t>
      </w:r>
    </w:p>
    <w:p>
      <w:pPr>
        <w:pStyle w:val="PreformattedText"/>
        <w:bidi w:val="0"/>
        <w:jc w:val="left"/>
        <w:rPr/>
      </w:pPr>
      <w:r>
        <w:rPr/>
        <w:t>one global copy of ANSIPLUS would be shared among all virtual machines. This can</w:t>
      </w:r>
    </w:p>
    <w:p>
      <w:pPr>
        <w:pStyle w:val="PreformattedText"/>
        <w:bidi w:val="0"/>
        <w:jc w:val="left"/>
        <w:rPr/>
      </w:pPr>
      <w:r>
        <w:rPr/>
        <w:t>cause trouble: if, for example, a program in one window selects colors, then</w:t>
      </w:r>
    </w:p>
    <w:p>
      <w:pPr>
        <w:pStyle w:val="PreformattedText"/>
        <w:bidi w:val="0"/>
        <w:jc w:val="left"/>
        <w:rPr/>
      </w:pPr>
      <w:r>
        <w:rPr/>
        <w:t>those colors would also be in force for all DOS programs in other windows! This</w:t>
      </w:r>
    </w:p>
    <w:p>
      <w:pPr>
        <w:pStyle w:val="PreformattedText"/>
        <w:bidi w:val="0"/>
        <w:jc w:val="left"/>
        <w:rPr/>
      </w:pPr>
      <w:r>
        <w:rPr/>
        <w:t>has been fixed in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ISPLAY.sys driver is used with Windows 3.0 or 3.1, the colors and</w:t>
      </w:r>
    </w:p>
    <w:p>
      <w:pPr>
        <w:pStyle w:val="PreformattedText"/>
        <w:bidi w:val="0"/>
        <w:jc w:val="left"/>
        <w:rPr/>
      </w:pPr>
      <w:r>
        <w:rPr/>
        <w:t>other variables of either ANSIPLUS or the DOS ANSI.sys driver are not localized</w:t>
      </w:r>
    </w:p>
    <w:p>
      <w:pPr>
        <w:pStyle w:val="PreformattedText"/>
        <w:bidi w:val="0"/>
        <w:jc w:val="left"/>
        <w:rPr/>
      </w:pPr>
      <w:r>
        <w:rPr/>
        <w:t>to each virtual 8086. This appears to be because Windows only localizes the</w:t>
      </w:r>
    </w:p>
    <w:p>
      <w:pPr>
        <w:pStyle w:val="PreformattedText"/>
        <w:bidi w:val="0"/>
        <w:jc w:val="left"/>
        <w:rPr/>
      </w:pPr>
      <w:r>
        <w:rPr/>
        <w:t>first CON driver it finds on the DOS device chain, and this will be the most</w:t>
      </w:r>
    </w:p>
    <w:p>
      <w:pPr>
        <w:pStyle w:val="PreformattedText"/>
        <w:bidi w:val="0"/>
        <w:jc w:val="left"/>
        <w:rPr/>
      </w:pPr>
      <w:r>
        <w:rPr/>
        <w:t>recent CON device installed, which is DISPLAY.sys, not ANSIPLUS. Two system</w:t>
      </w:r>
    </w:p>
    <w:p>
      <w:pPr>
        <w:pStyle w:val="PreformattedText"/>
        <w:bidi w:val="0"/>
        <w:jc w:val="left"/>
        <w:rPr/>
      </w:pPr>
      <w:r>
        <w:rPr/>
        <w:t>setup changes are required to circumvent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Enter the following command to change the name of the ANSIPLUS dri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rom "CON" to "CONAPLU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APLUS LOCAL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automatically inserted into AUTOEXEC.bat by the ANSI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when DISPLAY.sy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Add the following command to the [386Enh] section of the Windows SYSTEM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=CONA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Windows to localize the ANSIPLUS driver to each virtual 808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ini file is not altered by the ANSIPLUS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ANSIPLUS features are affected by Windows. The ANSIPLUS driver detects</w:t>
      </w:r>
    </w:p>
    <w:p>
      <w:pPr>
        <w:pStyle w:val="PreformattedText"/>
        <w:bidi w:val="0"/>
        <w:jc w:val="left"/>
        <w:rPr/>
      </w:pPr>
      <w:r>
        <w:rPr/>
        <w:t>when Windows 3 is running, and automatically disables the screen blanker.</w:t>
      </w:r>
    </w:p>
    <w:p>
      <w:pPr>
        <w:pStyle w:val="PreformattedText"/>
        <w:bidi w:val="0"/>
        <w:jc w:val="left"/>
        <w:rPr/>
      </w:pPr>
      <w:r>
        <w:rPr/>
        <w:t>Disabling of four other features under Windows is user-configur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 most computers, screen scroll-back should operate correctly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under Windows. However, when running DOS applications in a 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Mode window, Windows will not maintain a full 32K of text mode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pplication, and because of this, scroll-back text can be los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ost likely to occur when the focus is switched from task to task, a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-Tab key, or when changing display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IPLUS driver attempts to compensate for lost video memory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but the NEWAPLUS and SETAPLUS programs also provide an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ly disable scroll-back when Windows is running. This feature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d only if you don't want to use scroll-back under Windows. If al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are run full screen, then it should b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 for DOS applications running in a window is improve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file for the application (or the file DOSPRMPT.pif for the MS-DOS prom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Video Memory set to High Graphics and Retain Video Memory checked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(with the PIF Editor). These settings are recommend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OS applications that depend on ANSIPLUS scrolling features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A sample PIF file with these settings for the MS-DOS promp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ANSIPLUS package in the file APLUS.pif. If these 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are not used, then the first time that ANSIPLUS needs to ac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-back storage area, Windows will present a message claiming tha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enough memory for the application to correctly display inform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ppens, just click on OK, then hit Alt-Enter to switch to a fu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n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f smooth scrolling does not perform well under Windows, or if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blems, then smooth scrolling can be disabled in Windows. In gener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croll-back doesn't work under Windows, then smooth scrolling won't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Windows is running in 386 Enhanced mode, and a DOS program runn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 outputs a Control-G, the background program's virtual 8086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running fast enough to accurately time the tone. Because of thi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can drag out and sound strange. Disabling ANSIPLUS tone generatio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restores the original Windows sound driver, but makes the t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and duration non-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ome 256-color drivers for Windows assume that the OEM 256-color palett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loaded when the 256-color mode was selected, and never define th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ndows will use. Because of this, ANSIPLUS normally does not loa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olors when a 256-color mode is selected under Windows. By enab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,  using such a driver could cause the wrong standard colo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LUS and the 4DOS or NDOS Command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PLUS driver is compatible with the 4DOS 4.0+ and NDOS Version 7.0</w:t>
      </w:r>
    </w:p>
    <w:p>
      <w:pPr>
        <w:pStyle w:val="PreformattedText"/>
        <w:bidi w:val="0"/>
        <w:jc w:val="left"/>
        <w:rPr/>
      </w:pPr>
      <w:r>
        <w:rPr/>
        <w:t>command shells. Two ANSIPLUS features are specifically adapted to 4DOS/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NSIPLUS supports key stacking, so the KSTACK.com TSR does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. Key stacking capacity is limited to the size of ANSIPLUS's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which is configurable by INSTALL/NEWAPLUS up to 512 keys. ANSI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tacking can be disabled if KSTACK.com or KEYSTACK.sys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ETCOLOR.exe utility program can be used as a replacement for the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DOS internal COLOR command, since SETCOLOR supports the syntax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f COLOR, plus many additional options. To do this, two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added to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DOS /i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COLOR SET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PLUS EXTENSIONS AND THE ANSI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a number of added control parameters and includes entire new</w:t>
      </w:r>
    </w:p>
    <w:p>
      <w:pPr>
        <w:pStyle w:val="PreformattedText"/>
        <w:bidi w:val="0"/>
        <w:jc w:val="left"/>
        <w:rPr/>
      </w:pPr>
      <w:r>
        <w:rPr/>
        <w:t>control functions that are not part of the ANSI X3.64 standard, so do not expect</w:t>
      </w:r>
    </w:p>
    <w:p>
      <w:pPr>
        <w:pStyle w:val="PreformattedText"/>
        <w:bidi w:val="0"/>
        <w:jc w:val="left"/>
        <w:rPr/>
      </w:pPr>
      <w:r>
        <w:rPr/>
        <w:t>them to be supported by any other drivers or devices. The following added</w:t>
      </w:r>
    </w:p>
    <w:p>
      <w:pPr>
        <w:pStyle w:val="PreformattedText"/>
        <w:bidi w:val="0"/>
        <w:jc w:val="left"/>
        <w:rPr/>
      </w:pPr>
      <w:r>
        <w:rPr/>
        <w:t>ANSIPLUS functions are not standard ANS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t            Select character set h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e      Select graphics mode text treatmen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v            Select video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#;#;#;#c    Define colors available, select palette, setup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d      Enable or disable ANSIPLUS driv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g      Define Control-G beep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!#;...;#k      Add keys to keyboar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NSIPLUS functions accept standard ANSI parameters, but also</w:t>
      </w:r>
    </w:p>
    <w:p>
      <w:pPr>
        <w:pStyle w:val="PreformattedText"/>
        <w:bidi w:val="0"/>
        <w:jc w:val="left"/>
        <w:rPr/>
      </w:pPr>
      <w:r>
        <w:rPr/>
        <w:t>accept added non-standar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h           Se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s             Sav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u             Restore cursor position, video mod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J           Clear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;#K         Clear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L           Insert line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M           Delete lines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@           Insert characters o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P           Delete characters from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m       Select current color attributes for outpu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#n           Query ANSIPLUS status: cursor position, color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[#;...;#p       Define key re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SEQUENCE RECOGNIZER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mplify program generation of control sequences, the ANSIPLUS escape</w:t>
      </w:r>
    </w:p>
    <w:p>
      <w:pPr>
        <w:pStyle w:val="PreformattedText"/>
        <w:bidi w:val="0"/>
        <w:jc w:val="left"/>
        <w:rPr/>
      </w:pPr>
      <w:r>
        <w:rPr/>
        <w:t>sequence recognizer syntax has been rela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lanks between parameters in escape sequences are igno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mas are allowed as separators in addition to semicol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ither single or double quotes may be used around character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arameter values over 255 (i.e., up to 32,767) are accepted for cer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 Plus and minus signs are also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escape sequences are passed through by the driver unaltered. The</w:t>
      </w:r>
    </w:p>
    <w:p>
      <w:pPr>
        <w:pStyle w:val="PreformattedText"/>
        <w:bidi w:val="0"/>
        <w:jc w:val="left"/>
        <w:rPr/>
      </w:pPr>
      <w:r>
        <w:rPr/>
        <w:t>Esc character is trapped only when followed by a left bracket ("["), so programs</w:t>
      </w:r>
    </w:p>
    <w:p>
      <w:pPr>
        <w:pStyle w:val="PreformattedText"/>
        <w:bidi w:val="0"/>
        <w:jc w:val="left"/>
        <w:rPr/>
      </w:pPr>
      <w:r>
        <w:rPr/>
        <w:t>that write the escape character (a left arrow) to the screen will continue to do</w:t>
      </w:r>
    </w:p>
    <w:p>
      <w:pPr>
        <w:pStyle w:val="PreformattedText"/>
        <w:bidi w:val="0"/>
        <w:jc w:val="left"/>
        <w:rPr/>
      </w:pPr>
      <w:r>
        <w:rPr/>
        <w:t>so after the drive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 ACCESS TO VIDEO RAM VS.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uses direct access to video RAM in all VGA/EGA text and most common</w:t>
      </w:r>
    </w:p>
    <w:p>
      <w:pPr>
        <w:pStyle w:val="PreformattedText"/>
        <w:bidi w:val="0"/>
        <w:jc w:val="left"/>
        <w:rPr/>
      </w:pPr>
      <w:r>
        <w:rPr/>
        <w:t>graphics modes. However, BIOS calls will be used to output characters for three</w:t>
      </w:r>
    </w:p>
    <w:p>
      <w:pPr>
        <w:pStyle w:val="PreformattedText"/>
        <w:bidi w:val="0"/>
        <w:jc w:val="left"/>
        <w:rPr/>
      </w:pPr>
      <w:r>
        <w:rPr/>
        <w:t>classes of graphics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with 256 col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des that require more than 64K bytes of video RAM (i.e., 16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 exceeding 800x600 resolution)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recognized (usually CGA or Hercules)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IOS calls are used, output is much slower, and "transparent" mode output,</w:t>
      </w:r>
    </w:p>
    <w:p>
      <w:pPr>
        <w:pStyle w:val="PreformattedText"/>
        <w:bidi w:val="0"/>
        <w:jc w:val="left"/>
        <w:rPr/>
      </w:pPr>
      <w:r>
        <w:rPr/>
        <w:t>graphics mode text treatments, and insert/delete characters are also not</w:t>
      </w:r>
    </w:p>
    <w:p>
      <w:pPr>
        <w:pStyle w:val="PreformattedText"/>
        <w:bidi w:val="0"/>
        <w:jc w:val="left"/>
        <w:rPr/>
      </w:pPr>
      <w:r>
        <w:rPr/>
        <w:t>supported. Future versions of ANSIPLUS may extend direct video RAM access to</w:t>
      </w:r>
    </w:p>
    <w:p>
      <w:pPr>
        <w:pStyle w:val="PreformattedText"/>
        <w:bidi w:val="0"/>
        <w:jc w:val="left"/>
        <w:rPr/>
      </w:pPr>
      <w:r>
        <w:rPr/>
        <w:t>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PLUS responds to the Int 2Fh test for ANSI.sys installation. When Int 2Fh is</w:t>
      </w:r>
    </w:p>
    <w:p>
      <w:pPr>
        <w:pStyle w:val="PreformattedText"/>
        <w:bidi w:val="0"/>
        <w:jc w:val="left"/>
        <w:rPr/>
      </w:pPr>
      <w:r>
        <w:rPr/>
        <w:t>called with AX=1A00h, ANSIPLUS will return AL=0FFh to indicate that ANSI.sys is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 2Fh response is expanded if registers BX="AN", CX="SI" and DX="++".</w:t>
      </w:r>
    </w:p>
    <w:p>
      <w:pPr>
        <w:pStyle w:val="PreformattedText"/>
        <w:bidi w:val="0"/>
        <w:jc w:val="left"/>
        <w:rPr/>
      </w:pPr>
      <w:r>
        <w:rPr/>
        <w:t>Then, in addition to returning AL=0FFh, ANSIPLUS returns a pointer in ES:BX to</w:t>
      </w:r>
    </w:p>
    <w:p>
      <w:pPr>
        <w:pStyle w:val="PreformattedText"/>
        <w:bidi w:val="0"/>
        <w:jc w:val="left"/>
        <w:rPr/>
      </w:pPr>
      <w:r>
        <w:rPr/>
        <w:t>the ANSIPLUS Int 29h entry point. A further installation confirmation can be</w:t>
      </w:r>
    </w:p>
    <w:p>
      <w:pPr>
        <w:pStyle w:val="PreformattedText"/>
        <w:bidi w:val="0"/>
        <w:jc w:val="left"/>
        <w:rPr/>
      </w:pPr>
      <w:r>
        <w:rPr/>
        <w:t>made by checking the 8 bytes at ES:[BX-12] for the string "ANSIPLUS". The</w:t>
      </w:r>
    </w:p>
    <w:p>
      <w:pPr>
        <w:pStyle w:val="PreformattedText"/>
        <w:bidi w:val="0"/>
        <w:jc w:val="left"/>
        <w:rPr/>
      </w:pPr>
      <w:r>
        <w:rPr/>
        <w:t>ANSIPLUS version number will be a 4 character string at ES:[BX-4], containing,</w:t>
      </w:r>
    </w:p>
    <w:p>
      <w:pPr>
        <w:pStyle w:val="PreformattedText"/>
        <w:bidi w:val="0"/>
        <w:jc w:val="left"/>
        <w:rPr/>
      </w:pPr>
      <w:r>
        <w:rPr/>
        <w:t>for example, "3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OKED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mplement all its features, ANSIPLUS attaches itself to nine system</w:t>
      </w:r>
    </w:p>
    <w:p>
      <w:pPr>
        <w:pStyle w:val="PreformattedText"/>
        <w:bidi w:val="0"/>
        <w:jc w:val="left"/>
        <w:rPr/>
      </w:pPr>
      <w:r>
        <w:rPr/>
        <w:t>interrupts. Two are replaced (1Bh and 29h), and the remaining 7 are supplemented</w:t>
      </w:r>
    </w:p>
    <w:p>
      <w:pPr>
        <w:pStyle w:val="PreformattedText"/>
        <w:bidi w:val="0"/>
        <w:jc w:val="left"/>
        <w:rPr/>
      </w:pPr>
      <w:r>
        <w:rPr/>
        <w:t>(i.e., ANSIPLUS calls the original interrupt but extends its function). If</w:t>
      </w:r>
    </w:p>
    <w:p>
      <w:pPr>
        <w:pStyle w:val="PreformattedText"/>
        <w:bidi w:val="0"/>
        <w:jc w:val="left"/>
        <w:rPr/>
      </w:pPr>
      <w:r>
        <w:rPr/>
        <w:t>possible, ANSIPLUS should always be installed after any other drivers that take</w:t>
      </w:r>
    </w:p>
    <w:p>
      <w:pPr>
        <w:pStyle w:val="PreformattedText"/>
        <w:bidi w:val="0"/>
        <w:jc w:val="left"/>
        <w:rPr/>
      </w:pPr>
      <w:r>
        <w:rPr/>
        <w:t>over any of these interrupts without passing calls through. The following table</w:t>
      </w:r>
    </w:p>
    <w:p>
      <w:pPr>
        <w:pStyle w:val="PreformattedText"/>
        <w:bidi w:val="0"/>
        <w:jc w:val="left"/>
        <w:rPr/>
      </w:pPr>
      <w:r>
        <w:rPr/>
        <w:t>lists the ANSIPLUS hooked interrupts and reasons for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Table 6-1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ANSIPLUS Hooked Interrupts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Interrupt Description | Reason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1Bh Keyboard Break    | Promote Control-Break to front of key buffer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9h DOS Write Char    | Faster DOS screen output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09h Key Event         | Screen saver; scroll lock; scroll-back; key buffer    |</w:t>
      </w:r>
    </w:p>
    <w:p>
      <w:pPr>
        <w:pStyle w:val="PreformattedText"/>
        <w:bidi w:val="0"/>
        <w:jc w:val="left"/>
        <w:rPr/>
      </w:pPr>
      <w:r>
        <w:rPr/>
        <w:t>|                      | extension; smooth scroll toggle; other special key    |</w:t>
      </w:r>
    </w:p>
    <w:p>
      <w:pPr>
        <w:pStyle w:val="PreformattedText"/>
        <w:bidi w:val="0"/>
        <w:jc w:val="left"/>
        <w:rPr/>
      </w:pPr>
      <w:r>
        <w:rPr/>
        <w:t>|                      | processin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0h BIOS Video        | Palette/DAC control; beep tone generation; screen     |</w:t>
      </w:r>
    </w:p>
    <w:p>
      <w:pPr>
        <w:pStyle w:val="PreformattedText"/>
        <w:bidi w:val="0"/>
        <w:jc w:val="left"/>
        <w:rPr/>
      </w:pPr>
      <w:r>
        <w:rPr/>
        <w:t>|                      | saver; smooth scroll; scroll lock; scroll-back; BIOS  |</w:t>
      </w:r>
    </w:p>
    <w:p>
      <w:pPr>
        <w:pStyle w:val="PreformattedText"/>
        <w:bidi w:val="0"/>
        <w:jc w:val="left"/>
        <w:rPr/>
      </w:pPr>
      <w:r>
        <w:rPr/>
        <w:t>|                      | Write TTY ANSI trap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5h System Services   | Key processing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6h BIOS Get Key      | Key buffer management; highlighted key echo; scroll-  |</w:t>
      </w:r>
    </w:p>
    <w:p>
      <w:pPr>
        <w:pStyle w:val="PreformattedText"/>
        <w:bidi w:val="0"/>
        <w:jc w:val="left"/>
        <w:rPr/>
      </w:pPr>
      <w:r>
        <w:rPr/>
        <w:t>|                      | lock and scroll-back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1Ch User Timer Tick   | Screen saver; smooth scroll; color blinking; beep tone|</w:t>
      </w:r>
    </w:p>
    <w:p>
      <w:pPr>
        <w:pStyle w:val="PreformattedText"/>
        <w:bidi w:val="0"/>
        <w:jc w:val="left"/>
        <w:rPr/>
      </w:pPr>
      <w:r>
        <w:rPr/>
        <w:t>|                      | generation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2Fh Multiplex         | Installation checks; special functions; Windows exit  |</w:t>
      </w:r>
    </w:p>
    <w:p>
      <w:pPr>
        <w:pStyle w:val="PreformattedText"/>
        <w:bidi w:val="0"/>
        <w:jc w:val="left"/>
        <w:rPr/>
      </w:pPr>
      <w:r>
        <w:rPr/>
        <w:t>|                      | processin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74h PS/2 Mouse Event  | Screen saver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KEYB program for international keyboard support hooks the Int 09h Key</w:t>
      </w:r>
    </w:p>
    <w:p>
      <w:pPr>
        <w:pStyle w:val="PreformattedText"/>
        <w:bidi w:val="0"/>
        <w:jc w:val="left"/>
        <w:rPr/>
      </w:pPr>
      <w:r>
        <w:rPr/>
        <w:t>Event interrupt without passing calls through to whatever was installed before</w:t>
      </w:r>
    </w:p>
    <w:p>
      <w:pPr>
        <w:pStyle w:val="PreformattedText"/>
        <w:bidi w:val="0"/>
        <w:jc w:val="left"/>
        <w:rPr/>
      </w:pPr>
      <w:r>
        <w:rPr/>
        <w:t>(ie., to ANSIPLUS). Therefore, if the KEYB program is being used to set up the</w:t>
      </w:r>
    </w:p>
    <w:p>
      <w:pPr>
        <w:pStyle w:val="PreformattedText"/>
        <w:bidi w:val="0"/>
        <w:jc w:val="left"/>
        <w:rPr/>
      </w:pPr>
      <w:r>
        <w:rPr/>
        <w:t>keyboard, the following command MUST be executed after loading KEYB, otherwise</w:t>
      </w:r>
    </w:p>
    <w:p>
      <w:pPr>
        <w:pStyle w:val="PreformattedText"/>
        <w:bidi w:val="0"/>
        <w:jc w:val="left"/>
        <w:rPr/>
      </w:pPr>
      <w:r>
        <w:rPr/>
        <w:t>most ANSIPLUS keyboard related feature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KEY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-install ANSIPLUS on the key event interrupt. The INSTALL</w:t>
      </w:r>
    </w:p>
    <w:p>
      <w:pPr>
        <w:pStyle w:val="PreformattedText"/>
        <w:bidi w:val="0"/>
        <w:jc w:val="left"/>
        <w:rPr/>
      </w:pPr>
      <w:r>
        <w:rPr/>
        <w:t>program will automatically add this command to AUTOEXEC.bat if it finds a</w:t>
      </w:r>
    </w:p>
    <w:p>
      <w:pPr>
        <w:pStyle w:val="PreformattedText"/>
        <w:bidi w:val="0"/>
        <w:jc w:val="left"/>
        <w:rPr/>
      </w:pPr>
      <w:r>
        <w:rPr/>
        <w:t>reference in it to KEY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.sys device driver for code page switching is being used, the</w:t>
      </w:r>
    </w:p>
    <w:p>
      <w:pPr>
        <w:pStyle w:val="PreformattedText"/>
        <w:bidi w:val="0"/>
        <w:jc w:val="left"/>
        <w:rPr/>
      </w:pPr>
      <w:r>
        <w:rPr/>
        <w:t>ANSIPLUS.sys device driver must be installed before DISPLAY.sys in CONFIG.sys.</w:t>
      </w:r>
    </w:p>
    <w:p>
      <w:pPr>
        <w:pStyle w:val="PreformattedText"/>
        <w:bidi w:val="0"/>
        <w:jc w:val="left"/>
        <w:rPr/>
      </w:pPr>
      <w:r>
        <w:rPr/>
        <w:t>The INSTALL program will also automatically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a system interrupt is no longer accessible to ANSIPLUS</w:t>
      </w:r>
    </w:p>
    <w:p>
      <w:pPr>
        <w:pStyle w:val="PreformattedText"/>
        <w:bidi w:val="0"/>
        <w:jc w:val="left"/>
        <w:rPr/>
      </w:pPr>
      <w:r>
        <w:rPr/>
        <w:t>because of a TSR or device driver that has been loaded after ANSIPLUS, you can</w:t>
      </w:r>
    </w:p>
    <w:p>
      <w:pPr>
        <w:pStyle w:val="PreformattedText"/>
        <w:bidi w:val="0"/>
        <w:jc w:val="left"/>
        <w:rPr/>
      </w:pPr>
      <w:r>
        <w:rPr/>
        <w:t>test thi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INTERRUPT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displays, to the extent possible, the chain of programs attached to any</w:t>
      </w:r>
    </w:p>
    <w:p>
      <w:pPr>
        <w:pStyle w:val="PreformattedText"/>
        <w:bidi w:val="0"/>
        <w:jc w:val="left"/>
        <w:rPr/>
      </w:pPr>
      <w:r>
        <w:rPr/>
        <w:t>selected interrupt. The &lt;intnum&gt; may be either a hexadecimal interrupt number or</w:t>
      </w:r>
    </w:p>
    <w:p>
      <w:pPr>
        <w:pStyle w:val="PreformattedText"/>
        <w:bidi w:val="0"/>
        <w:jc w:val="left"/>
        <w:rPr/>
      </w:pPr>
      <w:r>
        <w:rPr/>
        <w:t>one of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EVENT       Interrupt 09h Ke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         Interrupt 10h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ERVICE  Interrupt 15h System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REQUEST     Interrupt 16h Keyboard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REAK       Interrupt 1Bh Keyboard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ICK      Interrupt 1Ch User Timer T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TTY         Interrupt 29h DOS Fast TTY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     Interrupt 2Fh Multiplex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2MOUSE       Interrupt 74h PS/2 Mous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SIPLUS is missing from the listing, it can be relink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PLUS LINK &lt;int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